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осударствен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амарской области лицей (технологический) с. Хрящевк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муниципального района Ставропольский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/1, ул. Полевая с. Хрящевка, 445146, Самарская область, м.р. Ставропольский, т. 23-57-42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126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й урок в начальной школе</w:t>
      </w:r>
    </w:p>
    <w:p>
      <w:pPr>
        <w:pStyle w:val="Normal"/>
        <w:numPr>
          <w:ilvl w:val="0"/>
          <w:numId w:val="0"/>
        </w:numPr>
        <w:spacing w:lineRule="auto" w:line="360"/>
        <w:ind w:right="126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ГБОУ лицей с. Хрящевк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:</w:t>
      </w:r>
      <w:r>
        <w:rPr>
          <w:rFonts w:cs="Times New Roman" w:ascii="Times New Roman" w:hAnsi="Times New Roman"/>
          <w:sz w:val="28"/>
          <w:szCs w:val="28"/>
        </w:rPr>
        <w:t xml:space="preserve">окружной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та: </w:t>
      </w:r>
      <w:r>
        <w:rPr>
          <w:rFonts w:cs="Times New Roman" w:ascii="Times New Roman" w:hAnsi="Times New Roman"/>
          <w:sz w:val="28"/>
          <w:szCs w:val="28"/>
        </w:rPr>
        <w:t xml:space="preserve"> 13 февраля  2014 г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Решение задач на движение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4 «А»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интегрированный урок (математика, физическая культура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:   </w:t>
      </w:r>
      <w:r>
        <w:rPr>
          <w:rFonts w:cs="Times New Roman" w:ascii="Times New Roman" w:hAnsi="Times New Roman"/>
          <w:sz w:val="28"/>
          <w:szCs w:val="28"/>
        </w:rPr>
        <w:t>«Математика» («Л. Г. Петерсон «Учусь учиться 1-4 кл »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ик: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"Математика 4  класс. Часть 1,2,3".  </w:t>
      </w:r>
      <w:r>
        <w:rPr>
          <w:rFonts w:cs="Times New Roman" w:ascii="Times New Roman" w:hAnsi="Times New Roman"/>
          <w:sz w:val="28"/>
          <w:szCs w:val="28"/>
        </w:rPr>
        <w:t>Авторы  Л.Г.Петерсон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2F4FB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>издательство «Баланс» 2014 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12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Капустина Наталья Вячеславовна</w:t>
      </w:r>
    </w:p>
    <w:p>
      <w:pPr>
        <w:pStyle w:val="Normal"/>
        <w:numPr>
          <w:ilvl w:val="0"/>
          <w:numId w:val="0"/>
        </w:numPr>
        <w:spacing w:lineRule="auto" w:line="360"/>
        <w:ind w:right="12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12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12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12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126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126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126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709" w:gutter="0" w:header="0" w:top="567" w:footer="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spacing w:lineRule="auto" w:line="360"/>
        <w:ind w:right="126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14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урока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акрепить и систематизировать знания формул одновременного движения (всех видов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 урока 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тренировать вычислительные навыки; умение решать составные уравнения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развивать вариативное мышление, речь, коммуникативные способности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воспитывать грамотных пешеходов, способствовать воспитанию культуры учебного труда 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Планируемые результаты: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Предметные: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овладение устными и письменными алгоритмами выполнения арифметических действий с целыми неотрицательными числами, умениями вычислять значения числовых выражений, решать текстовые задачи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Личностные:</w:t>
      </w:r>
    </w:p>
    <w:p>
      <w:pPr>
        <w:pStyle w:val="Style191"/>
        <w:widowControl/>
        <w:numPr>
          <w:ilvl w:val="0"/>
          <w:numId w:val="2"/>
        </w:numPr>
        <w:tabs>
          <w:tab w:val="clear" w:pos="708"/>
          <w:tab w:val="left" w:pos="528" w:leader="none"/>
        </w:tabs>
        <w:spacing w:lineRule="auto" w:line="360"/>
        <w:jc w:val="left"/>
        <w:rPr/>
      </w:pPr>
      <w:r>
        <w:rPr>
          <w:rStyle w:val="FontStyle54"/>
          <w:sz w:val="28"/>
          <w:szCs w:val="28"/>
        </w:rPr>
        <w:t>самостоятельность мышления; умение устанавливать, с какими учебными задачами ученик может самостоятельно успешно справиться;</w:t>
      </w:r>
    </w:p>
    <w:p>
      <w:pPr>
        <w:pStyle w:val="Style191"/>
        <w:widowControl/>
        <w:tabs>
          <w:tab w:val="clear" w:pos="708"/>
          <w:tab w:val="left" w:pos="629" w:leader="none"/>
        </w:tabs>
        <w:spacing w:lineRule="auto" w:line="360"/>
        <w:ind w:hanging="0"/>
        <w:jc w:val="left"/>
        <w:rPr>
          <w:sz w:val="28"/>
          <w:szCs w:val="28"/>
        </w:rPr>
      </w:pPr>
      <w:r>
        <w:rPr>
          <w:rStyle w:val="FontStyle54"/>
          <w:sz w:val="28"/>
          <w:szCs w:val="28"/>
        </w:rPr>
        <w:t>-  способность характеризовать и оценивать собственные математические знания и умения;</w:t>
      </w:r>
    </w:p>
    <w:p>
      <w:pPr>
        <w:pStyle w:val="Style21"/>
        <w:spacing w:lineRule="auto" w:line="360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Метапредметные:   </w:t>
      </w:r>
    </w:p>
    <w:p>
      <w:pPr>
        <w:pStyle w:val="Style191"/>
        <w:widowControl/>
        <w:numPr>
          <w:ilvl w:val="0"/>
          <w:numId w:val="2"/>
        </w:numPr>
        <w:tabs>
          <w:tab w:val="clear" w:pos="708"/>
          <w:tab w:val="left" w:pos="528" w:leader="none"/>
        </w:tabs>
        <w:spacing w:lineRule="auto" w:line="360"/>
        <w:jc w:val="left"/>
        <w:rPr/>
      </w:pPr>
      <w:r>
        <w:rPr>
          <w:rStyle w:val="FontStyle54"/>
          <w:sz w:val="28"/>
          <w:szCs w:val="28"/>
        </w:rPr>
        <w:t>планирование, контроль и оценка учебных действий; определение наиболее эффективного способа достижения результата;</w:t>
      </w:r>
    </w:p>
    <w:p>
      <w:pPr>
        <w:pStyle w:val="Style191"/>
        <w:widowControl/>
        <w:tabs>
          <w:tab w:val="clear" w:pos="708"/>
          <w:tab w:val="left" w:pos="600" w:leader="none"/>
        </w:tabs>
        <w:spacing w:lineRule="auto" w:line="360"/>
        <w:ind w:hanging="0"/>
        <w:jc w:val="left"/>
        <w:rPr>
          <w:sz w:val="28"/>
          <w:szCs w:val="28"/>
        </w:rPr>
      </w:pPr>
      <w:r>
        <w:rPr>
          <w:rStyle w:val="FontStyle54"/>
          <w:sz w:val="28"/>
          <w:szCs w:val="28"/>
        </w:rPr>
        <w:t>-</w:t>
        <w:tab/>
        <w:t>выполнение учебных действий в разных формах (практические работы, работа с моделями и др.);</w:t>
      </w:r>
    </w:p>
    <w:p>
      <w:pPr>
        <w:pStyle w:val="TextBody"/>
        <w:spacing w:lineRule="auto" w:line="360" w:before="0" w:after="0"/>
        <w:jc w:val="left"/>
        <w:rPr>
          <w:sz w:val="28"/>
        </w:rPr>
      </w:pPr>
      <w:r>
        <w:rPr>
          <w:b/>
          <w:bCs/>
          <w:sz w:val="28"/>
        </w:rPr>
        <w:t>Мыслительные операции</w:t>
      </w:r>
      <w:r>
        <w:rPr>
          <w:b/>
          <w:spacing w:val="-4"/>
          <w:sz w:val="28"/>
        </w:rPr>
        <w:t>, необходимые на этапе проектирования:</w:t>
      </w:r>
      <w:r>
        <w:rPr>
          <w:sz w:val="28"/>
        </w:rPr>
        <w:t xml:space="preserve"> сравнение, анализ, обобщение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утбук с проектором, учебник: Петерсон Л.Г. Математика 4-й класс. 2-я часть, систем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ROClass</w:t>
      </w:r>
      <w:r>
        <w:rPr>
          <w:rFonts w:cs="Times New Roman" w:ascii="Times New Roman" w:hAnsi="Times New Roman"/>
          <w:color w:val="000000"/>
          <w:sz w:val="28"/>
          <w:szCs w:val="28"/>
        </w:rPr>
        <w:t>, карточки с заданиями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нстрационный материал</w:t>
      </w:r>
      <w:r>
        <w:rPr>
          <w:rFonts w:cs="Times New Roman" w:ascii="Times New Roman" w:hAnsi="Times New Roman"/>
          <w:sz w:val="28"/>
          <w:szCs w:val="28"/>
        </w:rPr>
        <w:t xml:space="preserve">: карточки с буквами, листы самооценивания, таблица ответов на доске (приложение2),презентация для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ROClass</w:t>
      </w:r>
      <w:r>
        <w:rPr>
          <w:rFonts w:cs="Times New Roman" w:ascii="Times New Roman" w:hAnsi="Times New Roman"/>
          <w:color w:val="000000"/>
          <w:sz w:val="28"/>
          <w:szCs w:val="28"/>
        </w:rPr>
        <w:t>, карточки с задачами (приложение3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Т: </w:t>
      </w:r>
      <w:r>
        <w:rPr>
          <w:rFonts w:cs="Times New Roman" w:ascii="Times New Roman" w:hAnsi="Times New Roman"/>
          <w:sz w:val="28"/>
          <w:szCs w:val="28"/>
        </w:rPr>
        <w:t xml:space="preserve">технология активных методов обучения, технология исследовательской работы, дифференцированное обучение, технология сотрудничества, здоровьесберегающие технологии, ИКТ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ОР/ЦОР/ОМС: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iles.school-collection.edu.ru/dlrstore/4996b84e-9e71-11dc-8314-0800200c9a66/iz2.sw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«Интерактив.Подбор задачи на движение по схеме и краткой записи»)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iles.school-collection.edu.ru/dlrstore/a5cca0ce-ebba-4520-93dc-979d438746fa/%5BNS-MATH_4-60-115%5D_%5BIM_079%5D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«Закрепление знаний  в умении решать задачи на движение»)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iles.school-collection.edu.ru/dlrstore/4996b837-9e71-11dc-8314-0800200c9a66/iz2.sw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«Решение задач на движение»)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зентация «Решение задач на движение» в программе EasiteachNextGeneration;</w:t>
      </w:r>
    </w:p>
    <w:p>
      <w:pPr>
        <w:sectPr>
          <w:type w:val="nextPage"/>
          <w:pgSz w:w="11906" w:h="16838"/>
          <w:pgMar w:left="1134" w:right="566" w:gutter="0" w:header="0" w:top="709" w:footer="0" w:bottom="426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зентация дл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ROclas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рограмме PowerPoin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740" w:type="dxa"/>
        <w:jc w:val="left"/>
        <w:tblInd w:w="-289" w:type="dxa"/>
        <w:tblLayout w:type="fixed"/>
        <w:tblCellMar>
          <w:top w:w="227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3119"/>
        <w:gridCol w:w="2268"/>
      </w:tblGrid>
      <w:tr>
        <w:trPr>
          <w:trHeight w:val="753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д урока</w:t>
            </w:r>
          </w:p>
        </w:tc>
      </w:tr>
      <w:tr>
        <w:trPr>
          <w:trHeight w:val="5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е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УУД</w:t>
            </w:r>
          </w:p>
        </w:tc>
      </w:tr>
      <w:tr>
        <w:trPr>
          <w:trHeight w:val="1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рганизационный  момент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Це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ключить учащихся в деловой ритм, проверить уровень знаний и готовность класса к урок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лайд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лож.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ой символ вы видите? - Как вы думаете, почему я его поставила?- И мы с вами, как олимпийцы, будем стремиться к золотым медалям.А девизом нашего урока станут слова Ломоносова  (читают на слайде)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тематику уж затем учить нужно, что она ум в порядок приводит"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.В. Ломоно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Вот и мы приведем сегодня ум в порядок. И помогут нам в этом ваши зн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имвол олимпиа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тому что сейчас идут олимпийские игры в Со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 планирование учебного процесса с учителем и сверстника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Личностные: проявлять интерес к изучению темы.</w:t>
            </w:r>
          </w:p>
        </w:tc>
      </w:tr>
      <w:tr>
        <w:trPr>
          <w:trHeight w:val="1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Мобилизующий этап, переходящий в формулирование темы и цели уро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о сначала, как у  настоящих спортсменов – размин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загадку</w:t>
            </w:r>
            <w:r>
              <w:rPr>
                <w:rFonts w:cs="Times New Roman" w:ascii="Times New Roman" w:hAnsi="Times New Roman"/>
                <w:b/>
              </w:rPr>
              <w:t>С 119 № 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 детей на партах таблички с буквами примеров.На доске таблица с ответам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шите пример, соответствующий вашей букве и составьте загадк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Ш-430, Е-250,К-26,О-55,Ё-42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В-127,Ь-99,Р-450,А-190,Д-128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Н-80,И-50,Й-49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агадка</w:t>
            </w:r>
            <w:r>
              <w:rPr>
                <w:rFonts w:cs="Times New Roman" w:ascii="Times New Roman" w:hAnsi="Times New Roman"/>
                <w:i/>
              </w:rPr>
              <w:t>- виден край, да не дойдёшь</w:t>
            </w:r>
            <w:r>
              <w:rPr>
                <w:rFonts w:cs="Times New Roman" w:ascii="Times New Roman" w:hAnsi="Times New Roman"/>
              </w:rPr>
              <w:t>(горизон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1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i/>
                <w:u w:val="single"/>
              </w:rPr>
              <w:t>Цель</w:t>
            </w:r>
            <w:r>
              <w:rPr>
                <w:b/>
                <w:u w:val="single"/>
              </w:rPr>
              <w:t>: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1) включение учащихся в учебную деятельность – тренировать в понимании значения уметь учиться;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2) определить содержательные рамки урока: задачи на движени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мотивировать к учеб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лож.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лайд 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исунок- дети на слай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является на слайд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еставляют на слайдеПоявляется на слай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«Дойти до горизонта»-так говорят о чем то недостижимом, далеком, невозможном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какие еще есть значения этого слова?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нас с вами тоже большие горизонты на пути знаний. Давайте тоже съездим на олимпиад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 каким транспортом можно добраться д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бята, скажите, пожалуйста, что связывает все эти предметы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  с какой скоростью может двигаться эти машины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 мы встречаемся с транспортом, то  о чем нам нельзя забывать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ие правила движения вы не должны забывать при движении утром в школу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 как вы думаете, чем мы займемся сегодня на уроке? Какой будет тема нашего  урока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Определите вашу цель на уро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hd w:fill="E3F7C7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Горизонт</w:t>
            </w:r>
            <w:r>
              <w:rPr>
                <w:rFonts w:cs="Times New Roman" w:ascii="Times New Roman" w:hAnsi="Times New Roman"/>
                <w:i/>
              </w:rPr>
              <w:t>Круг знаний, идей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Пример: Ученый с широким горизонтом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hd w:fill="E3F7C7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Горизонт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Видимая</w:t>
            </w: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 xml:space="preserve"> граница (линия кажущегося соприкосновения) неба и земной или водной поверхности. Пример: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 xml:space="preserve"> Солнце на горизонте.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Корабль</w:t>
              </w:r>
            </w:hyperlink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hd w:fill="FFFFFF" w:val="clear"/>
              </w:rPr>
              <w:t>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скрылся</w:t>
              </w:r>
            </w:hyperlink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за горизонтом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hd w:fill="E3F7C7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Горизонт.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Круг будущих действий и возможностей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ример: Большие горизонты у кого-нибудь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молетом, машиной, поездом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на корабле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то разные виды транспорта. Они все движутся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шина – 100, самолет – 900,поезд – 70,корабль -4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 правилах дорожного движ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Двигаться по дороге навстречу идущему транспорту, переходя улицу посмотреть направо, потом налево, переходить в специально отведенных местах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Мы будем учиться решать задачи на движени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работать умение решать задачи на дви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целеполага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 : логическое решение проблем, построение логической цепи рассужд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предметны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УД: знание правил дорожного движения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значением сло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лайд 3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вуковой фай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СТ  в программе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Procla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Один из видов олимпийского спорта – </w:t>
            </w:r>
            <w:r>
              <w:rPr>
                <w:rFonts w:cs="Times New Roman" w:ascii="Times New Roman" w:hAnsi="Times New Roman"/>
                <w:b/>
                <w:bCs/>
              </w:rPr>
              <w:t>БИАТЛОН.</w:t>
            </w:r>
            <w:r>
              <w:rPr>
                <w:rFonts w:cs="Times New Roman" w:ascii="Times New Roman" w:hAnsi="Times New Roman"/>
                <w:bCs/>
              </w:rPr>
              <w:t>Он сочетает в себе лыжные гонки и умение точно стреля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Сейчас наше первое соревнование –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(блиц турнир по модулю </w:t>
            </w:r>
            <w:r>
              <w:rPr>
                <w:rFonts w:cs="Times New Roman" w:ascii="Times New Roman" w:hAnsi="Times New Roman"/>
                <w:lang w:val="en-US"/>
              </w:rPr>
              <w:t>PROClass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дин ученик задание – с.119№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Два ученика – индивид.задания (7 вид,  и со слабым зрением)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о сначала настроимся, прослушав данные строчк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будет в математике удачи,</w:t>
              <w:br/>
              <w:t>Коль не дружишь ты с задачей.</w:t>
              <w:br/>
              <w:t>Но если с логикой ты дружен</w:t>
              <w:br/>
              <w:t>И с рассуждением знаком,</w:t>
              <w:br/>
              <w:t>Задачи на движение</w:t>
              <w:br/>
              <w:t>Откроют дверь тебе в свой дом!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 Актуализация зна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зентация PowerPoin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PROClass</w:t>
            </w:r>
          </w:p>
          <w:p>
            <w:pPr>
              <w:pStyle w:val="Normal"/>
              <w:spacing w:before="120" w:after="40"/>
              <w:ind w:right="96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Цель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актуализировать знания о видах движения, скорости сближения и удаления, формуле движ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тренировать мыслительные операции, необходимые на этапе проектирования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3) мотивировать к действию и его самостоятельному выполнению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4) организовать анализ полученных ответ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ы изучили 4 вида задач на движени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овите эти виды зада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 схемам определить скорость сближения или удаления и формулу нахожд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цените свои знания в таблиц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 каждого ребенка таблица с результатами его достижени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-встречное движени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-движение вдогонку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-движение в противоположных направлениях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- движение с отставание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знавательные: распределять формы по группа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контроль, оцен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: умение делать нравственный выбор и давать оценк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планирование учебного сотрудничества</w:t>
            </w:r>
          </w:p>
        </w:tc>
      </w:tr>
      <w:tr>
        <w:trPr>
          <w:trHeight w:val="1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по учебник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лайд 4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ткрыли учебники</w:t>
            </w:r>
            <w:r>
              <w:rPr>
                <w:rFonts w:cs="Times New Roman" w:ascii="Times New Roman" w:hAnsi="Times New Roman"/>
                <w:b/>
              </w:rPr>
              <w:t xml:space="preserve">, с. 117 </w:t>
            </w:r>
            <w:r>
              <w:rPr>
                <w:rFonts w:cs="Times New Roman" w:ascii="Times New Roman" w:hAnsi="Times New Roman"/>
              </w:rPr>
              <w:t>прочитайте правило, выделите главную мысл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и встречном движении и движении вдогонку расстояниемежду объектами уменьшается, а при движении в противопо-ложных направлениях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 с отставанием -увеличив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ммуникативные: уважительное отношение друг к другу.</w:t>
            </w:r>
          </w:p>
        </w:tc>
      </w:tr>
      <w:tr>
        <w:trPr>
          <w:trHeight w:val="4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</w:rPr>
              <w:t>. Отработка умения решать задачи на движение</w:t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Включение в систему знаний и повторение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u w:val="single"/>
              </w:rPr>
              <w:t>Цель:</w:t>
            </w:r>
          </w:p>
          <w:p>
            <w:pPr>
              <w:pStyle w:val="TextBody"/>
              <w:spacing w:before="0" w:after="0"/>
              <w:rPr>
                <w:i/>
                <w:i/>
                <w:iCs/>
                <w:szCs w:val="24"/>
                <w:u w:val="single"/>
              </w:rPr>
            </w:pPr>
            <w:r>
              <w:rPr>
                <w:szCs w:val="24"/>
              </w:rPr>
              <w:t>тренировать  навык при работе с задач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дин из видов спорта –</w:t>
            </w:r>
            <w:r>
              <w:rPr>
                <w:rFonts w:cs="Times New Roman" w:ascii="Times New Roman" w:hAnsi="Times New Roman"/>
                <w:b/>
              </w:rPr>
              <w:t>конькобежный бег</w:t>
            </w:r>
            <w:r>
              <w:rPr>
                <w:rFonts w:cs="Times New Roman" w:ascii="Times New Roman" w:hAnsi="Times New Roman"/>
              </w:rPr>
              <w:t>. Он есть как индивидуальный, так и коллективный. Умение работать слаженно, в команде имеет огромное значение. И мы сейчас коллективно  решим задачу у доск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 118 № 3</w:t>
            </w:r>
            <w:r>
              <w:rPr>
                <w:rFonts w:cs="Times New Roman" w:ascii="Times New Roman" w:hAnsi="Times New Roman"/>
              </w:rPr>
              <w:t>, решение задач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л – но у доски с объяснени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бота у дос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айд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-Прочитайте задач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акое это движение?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ертите схему к этой задач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известно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надо най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ожем мы сразу это найти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 найти скорость сближения при движении вдогонку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пишите 1 действ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о теперь мы можем найти? Какой формулой воспользуемся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шите 2-ое действ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 теперь мы решили задачу?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 мы это узнаем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ветили мы на первый вопрос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пишите выражен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тайте второй вопро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акой формулой будем пользоваться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ая скорость сближения у этих двух объектов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ое расстояние между объектами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 найти время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пишите выражение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Переведите в мин и секун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пишите отв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цените свои знания в таблиц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Движение вдогонку 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45415</wp:posOffset>
                      </wp:positionV>
                      <wp:extent cx="1714500" cy="228600"/>
                      <wp:effectExtent l="5080" t="38100" r="0" b="5080"/>
                      <wp:wrapNone/>
                      <wp:docPr id="1" name="Группа 1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228600"/>
                                <a:chOff x="0" y="0"/>
                                <a:chExt cx="17146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28600"/>
                                  <a:ext cx="171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58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18" style="position:absolute;margin-left:6pt;margin-top:11.45pt;width:134.95pt;height:17.95pt" coordorigin="120,229" coordsize="2699,359">
                      <v:line id="shape_0" from="120,589" to="2819,589" ID="Line 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,229" to="120,588" ID="Line 1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0,229" to="1200,588" ID="Line 1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0,229" to="1679,229" ID="Line 1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0,229" to="1019,229" ID="Line 2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Скорость лисицы и косули, расстояние м/у ними(</w:t>
            </w:r>
            <w:r>
              <w:rPr>
                <w:rFonts w:cs="Times New Roman" w:ascii="Times New Roman" w:hAnsi="Times New Roman"/>
                <w:i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</w:rPr>
              <w:t>)и время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 каком расстоянии от косули будет лисица через 40с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Нет, нам неизвестна скорость </w:t>
            </w:r>
            <w:r>
              <w:rPr>
                <w:rFonts w:cs="Times New Roman" w:ascii="Times New Roman" w:hAnsi="Times New Roman"/>
                <w:i/>
                <w:u w:val="single"/>
              </w:rPr>
              <w:t>сближ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</w:rPr>
              <w:t>сбл.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lang w:val="en-U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lang w:val="en-U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Times New Roman" w:hAnsi="Times New Roman" w:cs="Times New Roman"/>
                <w:i/>
                <w:i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1) 11 – 9 = 2 (м/с) скорость сближения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сстояние (чтобы найти расстояние, надо скорость умножить на время)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) 2 </w:t>
            </w:r>
            <w:r>
              <w:rPr>
                <w:rFonts w:eastAsia="Symbol" w:cs="Symbol" w:ascii="Symbol" w:hAnsi="Symbol"/>
                <w:color w:val="000000"/>
              </w:rPr>
              <w:t></w:t>
            </w:r>
            <w:r>
              <w:rPr>
                <w:rFonts w:cs="Times New Roman" w:ascii="Times New Roman" w:hAnsi="Times New Roman"/>
                <w:color w:val="000000"/>
              </w:rPr>
              <w:t xml:space="preserve"> 40 = 80 (м) пройденный путь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т, т.к. надо узнать на каком расстоянии друг от друга они были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 300 – 80 = 220 (м) лисица будет от косули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 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00 – (11 – 9) </w:t>
            </w:r>
            <w:r>
              <w:rPr>
                <w:rFonts w:eastAsia="Symbol" w:cs="Symbol" w:ascii="Symbol" w:hAnsi="Symbol"/>
                <w:color w:val="000000"/>
              </w:rPr>
              <w:t></w:t>
            </w:r>
            <w:r>
              <w:rPr>
                <w:rFonts w:cs="Times New Roman" w:ascii="Times New Roman" w:hAnsi="Times New Roman"/>
                <w:color w:val="000000"/>
              </w:rPr>
              <w:t xml:space="preserve"> 40 = 220 (м)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ind w:left="74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ерез сколько времени она догонит косулю?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тобы найти время надо расстояние разделить на скорость.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 м/с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0м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 300 : 2 = 150 (с) лисица догонит косулю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: (11 – 9) = 150 (с)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ин = 60 с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: 60 = 2 мин 30 с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вет. 220м, 2мин30с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 : вносить изменения в процесс с учетом возникших трудностей и ошибо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 : выбор наиболее эффективного способа реш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согласовывать позиции и находить общее решение в рамках учебного диалога, умение правильно и точно выражать свои мысли.</w:t>
            </w:r>
          </w:p>
        </w:tc>
      </w:tr>
      <w:tr>
        <w:trPr>
          <w:trHeight w:val="6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минутка для гл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зентация PowerPoi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Цель:</w:t>
            </w:r>
          </w:p>
          <w:p>
            <w:pPr>
              <w:pStyle w:val="Normal"/>
              <w:ind w:right="96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1) организовать выполнение самостоятельной работы </w:t>
            </w:r>
          </w:p>
          <w:p>
            <w:pPr>
              <w:pStyle w:val="Normal"/>
              <w:ind w:righ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рганизовать взаимопроверку учащимися своих работ по эталону для самопроверки и фиксацию результатов;</w:t>
            </w:r>
          </w:p>
          <w:p>
            <w:pPr>
              <w:pStyle w:val="Normal"/>
              <w:ind w:righ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зафиксировать достижение индивидуальной цел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лайд 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Вспомним о таком красивом виде спорта, как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фигурное ката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амостоятельно решите-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задачу №4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 потом сделаем взаимопроверк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Схема кол – но, решение самостоятельно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йте задач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акое это движение?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ертите схему к этой задач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известно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надо най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доске формулы-помощницы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о заметили в величинах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надо сделать ?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153670</wp:posOffset>
                      </wp:positionV>
                      <wp:extent cx="0" cy="228600"/>
                      <wp:effectExtent l="5080" t="0" r="5080" b="0"/>
                      <wp:wrapNone/>
                      <wp:docPr id="2" name="Прямая соединительная линия 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85pt,12.1pt" to="45.85pt,30.05pt" ID="Прямая соединительная линия 11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9765</wp:posOffset>
                      </wp:positionH>
                      <wp:positionV relativeFrom="paragraph">
                        <wp:posOffset>151130</wp:posOffset>
                      </wp:positionV>
                      <wp:extent cx="1027430" cy="0"/>
                      <wp:effectExtent l="0" t="38100" r="0" b="38100"/>
                      <wp:wrapNone/>
                      <wp:docPr id="3" name="Прямая соединительная линия 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95pt,11.9pt" to="132.8pt,11.9pt" ID="Прямая соединительная линия 11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48590</wp:posOffset>
                      </wp:positionV>
                      <wp:extent cx="572770" cy="2540"/>
                      <wp:effectExtent l="635" t="38100" r="635" b="36195"/>
                      <wp:wrapNone/>
                      <wp:docPr id="4" name="Прямая соединительная линия 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27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11.7pt" to="45.8pt,11.85pt" ID="Прямая соединительная линия 117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lang w:val="en-U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2                                    </w:t>
            </w:r>
            <w:r>
              <w:rPr>
                <w:rFonts w:cs="Times New Roman" w:ascii="Times New Roman" w:hAnsi="Times New Roman"/>
                <w:i/>
                <w:lang w:val="en-U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31750</wp:posOffset>
                      </wp:positionV>
                      <wp:extent cx="1714500" cy="0"/>
                      <wp:effectExtent l="0" t="5080" r="0" b="5080"/>
                      <wp:wrapNone/>
                      <wp:docPr id="5" name="Прямая соединительная линия 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pt,2.5pt" to="136.15pt,2.5pt" ID="Прямая соединительная линия 1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</w:rPr>
              <w:t>уд.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lang w:val="en-U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lang w:val="en-U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lang w:val="en-U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</w:rPr>
              <w:t>ул.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Times New Roman" w:ascii="Times New Roman" w:hAnsi="Times New Roman"/>
                <w:i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о презент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акой формулой пользовались?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находили: скорость сближения или удаления? Как находили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читайте решен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то составил выражение? Прочитай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цените свои знания в таблиц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20 м/мин       580 м/ми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50495</wp:posOffset>
                      </wp:positionV>
                      <wp:extent cx="1714500" cy="231140"/>
                      <wp:effectExtent l="0" t="38100" r="0" b="5080"/>
                      <wp:wrapNone/>
                      <wp:docPr id="6" name="Группа 9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231120"/>
                                <a:chOff x="0" y="0"/>
                                <a:chExt cx="1714680" cy="23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1120"/>
                                  <a:ext cx="171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5800" y="252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5800" y="252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240" y="5040"/>
                                  <a:ext cx="1027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3040" y="0"/>
                                  <a:ext cx="57276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90" style="position:absolute;margin-left:-4.45pt;margin-top:11.85pt;width:134.95pt;height:18.15pt" coordorigin="-89,237" coordsize="2699,363">
                      <v:line id="shape_0" from="-89,601" to="2610,601" ID="Line 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1,241" to="991,600" ID="Line 2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1,241" to="991,600" ID="Line 2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3,245" to="2610,245" ID="Line 3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9,237" to="990,240" ID="Line 31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vertAlign w:val="subscript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 xml:space="preserve"> = ?           </w:t>
            </w:r>
            <w:r>
              <w:rPr>
                <w:rFonts w:cs="Times New Roman" w:ascii="Times New Roman" w:hAnsi="Times New Roman"/>
                <w:i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 xml:space="preserve"> = 1 ч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1 час, а скорость м/мин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ести час в мин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 = 60 мин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 xml:space="preserve">=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</w:rPr>
              <w:t>*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</w:rPr>
              <w:t>уд.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lang w:val="en-U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lang w:val="en-U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520 + 580 = 1100 (м/мин) скорость удаления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2) 1100 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Times New Roman" w:ascii="Times New Roman" w:hAnsi="Times New Roman"/>
              </w:rPr>
              <w:t xml:space="preserve"> 60 = 66 000 (м) будут друг от друга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ли   </w:t>
            </w:r>
            <w:r>
              <w:rPr>
                <w:rFonts w:cs="Times New Roman" w:ascii="Times New Roman" w:hAnsi="Times New Roman"/>
                <w:color w:val="000000"/>
              </w:rPr>
              <w:t xml:space="preserve">(520 + 580) </w:t>
            </w:r>
            <w:r>
              <w:rPr>
                <w:rFonts w:eastAsia="Symbol" w:cs="Symbol" w:ascii="Symbol" w:hAnsi="Symbol"/>
                <w:color w:val="000000"/>
              </w:rPr>
              <w:t></w:t>
            </w:r>
            <w:r>
              <w:rPr>
                <w:rFonts w:cs="Times New Roman" w:ascii="Times New Roman" w:hAnsi="Times New Roman"/>
                <w:color w:val="000000"/>
              </w:rPr>
              <w:t xml:space="preserve"> 60 = 66 000 (м)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м = 1000 м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 000 м = 66 к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. 66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 :выполнять взаимопроверку зад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выбор наиболее эффективного способа реш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зминуткаподвижн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зентация PowerPoi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Блиц – турни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лайд 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лож.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с вами в горах.Нам нужно спустится вниз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им из зимних видов спорта является </w:t>
            </w:r>
            <w:r>
              <w:rPr>
                <w:rFonts w:cs="Times New Roman" w:ascii="Times New Roman" w:hAnsi="Times New Roman"/>
                <w:b/>
              </w:rPr>
              <w:t>скоростной    спуск с трампли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езжаем !!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еспрашивать, переговариваться нельзя: спуск-то одиночны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ем говорить, с горами, что ли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соседу сзади обернешься, лыжи не туда поедут и сам  перевернешься ,  спуск и без того сложны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оценить свои силы и  проверить свои знания в блиц турнире. Но он немного необычен. Выберите себе уровень сложности и запишите решение задачи выражение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о слайдам(выбрать решение из трех предложенных и подставить к номеру задач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цените свои знания в таблиц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: самоопределение, умение выражать положительное отношение к процессу позн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 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главное и соотносить с данным(анализ)</w:t>
            </w:r>
          </w:p>
        </w:tc>
      </w:tr>
      <w:tr>
        <w:trPr>
          <w:trHeight w:val="4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овторение изучен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лайд 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Самостоятельная работа с самопроверкой по эталону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Цель:</w:t>
            </w:r>
          </w:p>
          <w:p>
            <w:pPr>
              <w:pStyle w:val="Normal"/>
              <w:ind w:right="96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1)организовать выполнение самостоятельной работы </w:t>
            </w:r>
          </w:p>
          <w:p>
            <w:pPr>
              <w:pStyle w:val="Normal"/>
              <w:ind w:right="9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организовать самопроверку учащимися своих работ по эталону для самопроверки и фиксацию результатов;</w:t>
            </w:r>
          </w:p>
          <w:p>
            <w:pPr>
              <w:pStyle w:val="Normal"/>
              <w:ind w:right="9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зафиксировать достижение индивидуальной цел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бсл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келето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ерлин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о зимние виды спорта, в которых спортсмены России могут претендовать на самые высокие места. Будьте и вы на высоте, выполняя следующее зада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 119 № 9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те уравнения по варианта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чел. у доск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с доски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а)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 xml:space="preserve">8 </w:t>
            </w:r>
            <w:r>
              <w:rPr>
                <w:rFonts w:eastAsia="Symbol" w:cs="Symbol" w:ascii="Symbol" w:hAnsi="Symbol"/>
                <w:bCs/>
              </w:rPr>
              <w:t></w:t>
            </w:r>
            <w:r>
              <w:rPr>
                <w:rFonts w:cs="Times New Roman" w:ascii="Times New Roman" w:hAnsi="Times New Roman"/>
                <w:bCs/>
              </w:rPr>
              <w:t xml:space="preserve"> (36 – </w:t>
            </w:r>
            <w:r>
              <w:rPr>
                <w:rFonts w:cs="Times New Roman" w:ascii="Times New Roman" w:hAnsi="Times New Roman"/>
                <w:bCs/>
                <w:i/>
              </w:rPr>
              <w:t>х</w:t>
            </w:r>
            <w:r>
              <w:rPr>
                <w:rFonts w:cs="Times New Roman" w:ascii="Times New Roman" w:hAnsi="Times New Roman"/>
                <w:bCs/>
              </w:rPr>
              <w:t xml:space="preserve"> : 4) = 240</w:t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 xml:space="preserve">36 – </w:t>
            </w:r>
            <w:r>
              <w:rPr>
                <w:rFonts w:cs="Times New Roman" w:ascii="Times New Roman" w:hAnsi="Times New Roman"/>
                <w:bCs/>
                <w:i/>
              </w:rPr>
              <w:t>х</w:t>
            </w:r>
            <w:r>
              <w:rPr>
                <w:rFonts w:cs="Times New Roman" w:ascii="Times New Roman" w:hAnsi="Times New Roman"/>
                <w:bCs/>
              </w:rPr>
              <w:t xml:space="preserve"> : 4 = 240 : 8</w:t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 xml:space="preserve">36 – </w:t>
            </w:r>
            <w:r>
              <w:rPr>
                <w:rFonts w:cs="Times New Roman" w:ascii="Times New Roman" w:hAnsi="Times New Roman"/>
                <w:bCs/>
                <w:i/>
              </w:rPr>
              <w:t>х</w:t>
            </w:r>
            <w:r>
              <w:rPr>
                <w:rFonts w:cs="Times New Roman" w:ascii="Times New Roman" w:hAnsi="Times New Roman"/>
                <w:bCs/>
              </w:rPr>
              <w:t xml:space="preserve"> : 4 = 30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х</w:t>
            </w:r>
            <w:r>
              <w:rPr>
                <w:rFonts w:cs="Times New Roman" w:ascii="Times New Roman" w:hAnsi="Times New Roman"/>
                <w:bCs/>
              </w:rPr>
              <w:t xml:space="preserve"> : 4 = 36 – 3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х</w:t>
            </w:r>
            <w:r>
              <w:rPr>
                <w:rFonts w:cs="Times New Roman" w:ascii="Times New Roman" w:hAnsi="Times New Roman"/>
                <w:bCs/>
              </w:rPr>
              <w:t xml:space="preserve"> : 4 = 6</w:t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rFonts w:cs="Times New Roman" w:ascii="Times New Roman" w:hAnsi="Times New Roman"/>
                <w:bCs/>
                <w:i/>
              </w:rPr>
              <w:t>х</w:t>
            </w:r>
            <w:r>
              <w:rPr>
                <w:rFonts w:cs="Times New Roman" w:ascii="Times New Roman" w:hAnsi="Times New Roman"/>
                <w:bCs/>
              </w:rPr>
              <w:t xml:space="preserve"> = 6 </w:t>
            </w:r>
            <w:r>
              <w:rPr>
                <w:rFonts w:eastAsia="Symbol" w:cs="Symbol" w:ascii="Symbol" w:hAnsi="Symbol"/>
                <w:bCs/>
              </w:rPr>
              <w:t></w:t>
            </w:r>
            <w:r>
              <w:rPr>
                <w:rFonts w:cs="Times New Roman" w:ascii="Times New Roman" w:hAnsi="Times New Roman"/>
                <w:bCs/>
              </w:rPr>
              <w:t xml:space="preserve"> 4</w:t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u w:val="single"/>
              </w:rPr>
              <w:t>х</w:t>
            </w:r>
            <w:r>
              <w:rPr>
                <w:rFonts w:cs="Times New Roman" w:ascii="Times New Roman" w:hAnsi="Times New Roman"/>
                <w:bCs/>
                <w:u w:val="single"/>
              </w:rPr>
              <w:t xml:space="preserve"> = 24</w:t>
            </w:r>
            <w:r>
              <w:rPr>
                <w:rFonts w:cs="Times New Roman" w:ascii="Times New Roman" w:hAnsi="Times New Roman"/>
                <w:bCs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б)</w:t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540 : (</w:t>
            </w:r>
            <w:r>
              <w:rPr>
                <w:rFonts w:cs="Times New Roman" w:ascii="Times New Roman" w:hAnsi="Times New Roman"/>
                <w:bCs/>
                <w:i/>
              </w:rPr>
              <w:t>у</w:t>
            </w:r>
            <w:r>
              <w:rPr>
                <w:rFonts w:cs="Times New Roman" w:ascii="Times New Roman" w:hAnsi="Times New Roman"/>
                <w:bCs/>
              </w:rPr>
              <w:t xml:space="preserve"> + 12) – 9 = 18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540 : (</w:t>
            </w:r>
            <w:r>
              <w:rPr>
                <w:rFonts w:cs="Times New Roman" w:ascii="Times New Roman" w:hAnsi="Times New Roman"/>
                <w:bCs/>
                <w:i/>
              </w:rPr>
              <w:t>у</w:t>
            </w:r>
            <w:r>
              <w:rPr>
                <w:rFonts w:cs="Times New Roman" w:ascii="Times New Roman" w:hAnsi="Times New Roman"/>
                <w:bCs/>
              </w:rPr>
              <w:t xml:space="preserve"> + 12) = 18 + 9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0 : (</w:t>
            </w:r>
            <w:r>
              <w:rPr>
                <w:rFonts w:cs="Times New Roman" w:ascii="Times New Roman" w:hAnsi="Times New Roman"/>
                <w:bCs/>
                <w:i/>
              </w:rPr>
              <w:t>у</w:t>
            </w:r>
            <w:r>
              <w:rPr>
                <w:rFonts w:cs="Times New Roman" w:ascii="Times New Roman" w:hAnsi="Times New Roman"/>
                <w:bCs/>
              </w:rPr>
              <w:t xml:space="preserve"> + 12) = 27</w:t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</w:t>
            </w:r>
            <w:r>
              <w:rPr>
                <w:rFonts w:cs="Times New Roman" w:ascii="Times New Roman" w:hAnsi="Times New Roman"/>
                <w:bCs/>
              </w:rPr>
              <w:t xml:space="preserve"> + 12 = 540 : 27</w:t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rFonts w:cs="Times New Roman" w:ascii="Times New Roman" w:hAnsi="Times New Roman"/>
                <w:bCs/>
                <w:i/>
              </w:rPr>
              <w:t>у</w:t>
            </w:r>
            <w:r>
              <w:rPr>
                <w:rFonts w:cs="Times New Roman" w:ascii="Times New Roman" w:hAnsi="Times New Roman"/>
                <w:bCs/>
              </w:rPr>
              <w:t xml:space="preserve"> + 12 = 2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rFonts w:cs="Times New Roman" w:ascii="Times New Roman" w:hAnsi="Times New Roman"/>
                <w:bCs/>
                <w:i/>
              </w:rPr>
              <w:t>у</w:t>
            </w:r>
            <w:r>
              <w:rPr>
                <w:rFonts w:cs="Times New Roman" w:ascii="Times New Roman" w:hAnsi="Times New Roman"/>
                <w:bCs/>
              </w:rPr>
              <w:t xml:space="preserve"> = 20 - 12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u w:val="single"/>
              </w:rPr>
              <w:t>у</w:t>
            </w:r>
            <w:r>
              <w:rPr>
                <w:rFonts w:cs="Times New Roman" w:ascii="Times New Roman" w:hAnsi="Times New Roman"/>
                <w:bCs/>
                <w:u w:val="single"/>
              </w:rPr>
              <w:t xml:space="preserve"> = 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ятивные: проверять учебные задания и вносить корректировк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орядка действий, использование алгоритма решения уравн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 xml:space="preserve"> Рефлексия.</w:t>
            </w:r>
          </w:p>
          <w:p>
            <w:pPr>
              <w:pStyle w:val="Normal"/>
              <w:spacing w:before="120" w:after="4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Цели:</w:t>
            </w:r>
          </w:p>
          <w:p>
            <w:pPr>
              <w:pStyle w:val="3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афиксировать степень соответствия поставленной цели и результатов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ценить собственную деятельность на урок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метить цели дальнейшей деятельности;</w:t>
            </w:r>
          </w:p>
          <w:p>
            <w:pPr>
              <w:pStyle w:val="3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огласовать домашнее зада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лайд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Урок полезен, всё понятн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Лишь кое-что чуть-чуть неясн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Ещё придётся потрудитьс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Да, трудно всё-таки учиться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ерите подходящие вам строчку и поставьте около неё свою фотографи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шло время получить медал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согласна с…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считаю, что…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анализировать эмоциональное состояние, полученное от успешной(неуспешной деятельности), формирование контрольно – оценоч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умение с достаточной полнотой и точностью выражать свои мысли.</w:t>
            </w:r>
          </w:p>
        </w:tc>
      </w:tr>
      <w:tr>
        <w:trPr>
          <w:trHeight w:val="4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. Домашнее зада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19 № 5, № 12 на выб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сибо за хорошую работу на урок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1135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  <w:color w:val="FF0000"/>
      <w:sz w:val="3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3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Arial" w:hAnsi="Arial" w:cs="Arial"/>
      <w:color w:val="000000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color w:val="000000"/>
      <w:sz w:val="16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C4">
    <w:name w:val="c4"/>
    <w:basedOn w:val="Style14"/>
    <w:qFormat/>
    <w:rPr/>
  </w:style>
  <w:style w:type="character" w:styleId="C2">
    <w:name w:val="c2"/>
    <w:basedOn w:val="Style14"/>
    <w:qFormat/>
    <w:rPr/>
  </w:style>
  <w:style w:type="character" w:styleId="C6">
    <w:name w:val="c6"/>
    <w:basedOn w:val="Style14"/>
    <w:qFormat/>
    <w:rPr/>
  </w:style>
  <w:style w:type="character" w:styleId="C12">
    <w:name w:val="c12"/>
    <w:basedOn w:val="Style14"/>
    <w:qFormat/>
    <w:rPr/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C5">
    <w:name w:val="c5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C10">
    <w:name w:val="c10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C36">
    <w:name w:val="c36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C24">
    <w:name w:val="c24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19"/>
      <w:ind w:firstLine="37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eastAsia="DejaVu Sans" w:cs="Courier New"/>
      <w:color w:val="000000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4996b84e-9e71-11dc-8314-0800200c9a66/iz2.swf" TargetMode="External"/><Relationship Id="rId3" Type="http://schemas.openxmlformats.org/officeDocument/2006/relationships/hyperlink" Target="http://files.school-collection.edu.ru/dlrstore/a5cca0ce-ebba-4520-93dc-979d438746fa/%5BNS-MATH_4-60-115%5D_%5BIM_079%5D.html" TargetMode="External"/><Relationship Id="rId4" Type="http://schemas.openxmlformats.org/officeDocument/2006/relationships/hyperlink" Target="http://files.school-collection.edu.ru/dlrstore/4996b837-9e71-11dc-8314-0800200c9a66/iz2.swf" TargetMode="External"/><Relationship Id="rId5" Type="http://schemas.openxmlformats.org/officeDocument/2006/relationships/hyperlink" Target="http://xn----8sbauh0beb7ai9bh.xn--p1ai/&#1082;&#1086;&#1088;&#1072;&#1073;&#1083;&#1100;" TargetMode="External"/><Relationship Id="rId6" Type="http://schemas.openxmlformats.org/officeDocument/2006/relationships/hyperlink" Target="http://xn----8sbauh0beb7ai9bh.xn--p1ai/&#1089;&#1082;&#1088;&#1099;&#1074;&#1072;&#1090;&#1100;&#1089;&#1103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5:39:00Z</dcterms:created>
  <dc:creator>User</dc:creator>
  <dc:description/>
  <cp:keywords/>
  <dc:language>en-US</dc:language>
  <cp:lastModifiedBy>Елена</cp:lastModifiedBy>
  <cp:lastPrinted>2015-12-12T11:45:00Z</cp:lastPrinted>
  <dcterms:modified xsi:type="dcterms:W3CDTF">2016-03-24T06:26:00Z</dcterms:modified>
  <cp:revision>4</cp:revision>
  <dc:subject/>
  <dc:title/>
</cp:coreProperties>
</file>