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jc w:val="center"/>
        <w:rPr/>
      </w:pPr>
      <w:r>
        <w:rPr>
          <w:b/>
          <w:sz w:val="24"/>
          <w:szCs w:val="24"/>
        </w:rPr>
        <w:t xml:space="preserve">Количество  учащихся участвующих в мероприятиях и  занявших призовые места </w:t>
      </w:r>
    </w:p>
    <w:p>
      <w:pPr>
        <w:pStyle w:val="3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3-2014 учебном году</w:t>
      </w:r>
    </w:p>
    <w:p>
      <w:pPr>
        <w:pStyle w:val="32"/>
        <w:rPr/>
      </w:pPr>
      <w:r>
        <w:rPr/>
        <w:t>Начальная шко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803"/>
        <w:gridCol w:w="1565"/>
        <w:gridCol w:w="1617"/>
      </w:tblGrid>
      <w:tr>
        <w:trPr>
          <w:trHeight w:val="27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(статус) мероприят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7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асател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27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ада по информатик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>
          <w:trHeight w:val="27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ада по естествознанию  «ЭМУ»  </w:t>
            </w:r>
            <w:r>
              <w:rPr>
                <w:lang w:val="en-US"/>
              </w:rPr>
              <w:t>I</w:t>
            </w:r>
            <w:r>
              <w:rPr/>
              <w:t xml:space="preserve"> ту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>
          <w:trHeight w:val="27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ада по естествознанию «ЭМУ»  </w:t>
            </w:r>
            <w:r>
              <w:rPr>
                <w:lang w:val="en-US"/>
              </w:rPr>
              <w:t>II</w:t>
            </w:r>
            <w:r>
              <w:rPr/>
              <w:t xml:space="preserve"> ту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>
          <w:trHeight w:val="27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ое   руно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>
          <w:trHeight w:val="27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 по  математике «Зеленая  план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>
          <w:trHeight w:val="27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енгуру» /олимпиада  по математи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>
          <w:trHeight w:val="27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П» /олимпиада  по  окружающему  мир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>
          <w:trHeight w:val="27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медвежонок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>
          <w:trHeight w:val="27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итанский бульдог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>
          <w:trHeight w:val="27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Всероссийской олимпиады   школьников по русскому языку среди учащихся начальных классов (3-4 классы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юкина Татья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Всероссийской олимпиады   школьников по русскому языку среди учащихся начальных классов (3-4 классы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стин Макси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Всероссийской олимпиады   школьников по окружающему миру среди учащихся начальных классов (3-4 классы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анд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личество учащихся образовательного учреждения, занявш</w:t>
      </w:r>
      <w:r>
        <w:rPr/>
        <w:t>их призовые места на предметных олимпиадах разного уровня. (среднее и старшее звено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071"/>
        <w:gridCol w:w="1866"/>
        <w:gridCol w:w="24"/>
        <w:gridCol w:w="1634"/>
      </w:tblGrid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(статус) мероприяти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 уч-с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  школьников по техноло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янкина Анн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  школьников по физической культу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устов Дмитри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Всероссийской олимпиады   школьников по техноло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ва Анн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Всероссийской олимпиады   школьников по техноло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мская Анаста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Всеросси-ской олимпиады   школьников по русскому язы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енова Анаста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Всероссийской олимпиады   школьни-ков по физической культу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жин Алексе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Всероссийской олимпиады   школьни-ков по физической культу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устов Дмитри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Всероссийской олимпиады   школьни-ков по физической культу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цева Дарь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Всероссийской олимпиады   школьни-ков по физической культу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Марин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Всероссийской олимпиады   школьни-ков по физической культу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Кристин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Всероссийской олимпиады   школьни-ков по физической культу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бенко Денис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Всероссийской олимпиады   школьни-ков по физической культу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илов Макси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Всероссийской олимпиады   школьни-ков по математике среди учащихся 5-6 класс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илова Дарь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Всероссийской олимпиады   школьников по русскому языку среди учащихся 5-6 класс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жина Дарь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 кл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Всероссийской олимпиады   школьников по физической культу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 Алексе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Всероссийской олимпиады   школьников по физической культу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устов Дмитри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Всероссийской олимпиады   школьников по физической культу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цева Дарь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Всероссийской олимпиады   школьников по физической культу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Марин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Всероссийской олимпиады   школьников по физической культу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Кристин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Всероссийской олимпиады   школьников по физической культу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бенко Денис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 к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Всероссийской олимпиады   школьников по физической культу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илов Макси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б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молодых талантов. Конкурс короткого рассказа: «Сестра талант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ов Дмитри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молодых талантов. Конкурс короткого рассказа: «Сестра талант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енова Анаста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 кл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русскому язы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енова Анаста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 кл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>
          <w:trHeight w:val="29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русскому языку «Русский Медвежоно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-19</w:t>
            </w:r>
          </w:p>
          <w:p>
            <w:pPr>
              <w:pStyle w:val="Normal"/>
              <w:rPr/>
            </w:pPr>
            <w:r>
              <w:rPr/>
              <w:t>9 кл.-10</w:t>
            </w:r>
          </w:p>
          <w:p>
            <w:pPr>
              <w:pStyle w:val="Normal"/>
              <w:rPr/>
            </w:pPr>
            <w:r>
              <w:rPr/>
              <w:t>10 кл.-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>
          <w:trHeight w:val="29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«Спасател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: - 8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89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олодёжная олимпиада по литературе (на базе ПВГУС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.:- 5чел.</w:t>
            </w:r>
          </w:p>
          <w:p>
            <w:pPr>
              <w:pStyle w:val="Normal"/>
              <w:jc w:val="both"/>
              <w:rPr/>
            </w:pPr>
            <w:r>
              <w:rPr/>
              <w:t>11 кл.:-8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  <w:p>
            <w:pPr>
              <w:pStyle w:val="Normal"/>
              <w:rPr/>
            </w:pPr>
            <w:r>
              <w:rPr/>
              <w:t>Грамоты призёр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>
          <w:trHeight w:val="4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еллер Наталь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к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2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конкурс «Зеленая планета- 2013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вайцева Анастас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к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21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конкурс «Зеленая планета- 2013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овожилова Дарья </w:t>
            </w:r>
          </w:p>
          <w:p>
            <w:pPr>
              <w:pStyle w:val="Normal"/>
              <w:snapToGrid w:val="false"/>
              <w:rPr/>
            </w:pPr>
            <w:r>
              <w:rPr/>
              <w:t>Козырев Дмитри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  <w:p>
            <w:pPr>
              <w:pStyle w:val="Normal"/>
              <w:jc w:val="center"/>
              <w:rPr/>
            </w:pPr>
            <w:r>
              <w:rPr/>
              <w:t>9а к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участников</w:t>
            </w:r>
          </w:p>
        </w:tc>
      </w:tr>
      <w:tr>
        <w:trPr>
          <w:trHeight w:val="21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конкурс «Зеленая планета- 2013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еллер Наталья</w:t>
            </w:r>
          </w:p>
          <w:p>
            <w:pPr>
              <w:pStyle w:val="Normal"/>
              <w:snapToGrid w:val="false"/>
              <w:rPr/>
            </w:pPr>
            <w:r>
              <w:rPr/>
              <w:t>Козырев Дмитр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39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ая олимпиада по прикладной биоло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удовкина Екатер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21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конкурс «Хозяин Земл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еллер Наталья </w:t>
            </w:r>
          </w:p>
          <w:p>
            <w:pPr>
              <w:pStyle w:val="Normal"/>
              <w:snapToGrid w:val="false"/>
              <w:rPr/>
            </w:pPr>
            <w:r>
              <w:rPr/>
              <w:t>Пудовкина Екатер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21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конкурс «Природа. Человек. Стран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оровых Владислав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л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21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конкурс «Природа. Человек. Стран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еллер Наталь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кл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21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«Золотая осень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вграфова Лидия Никола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21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ружной этап научной конференции среди школьни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lang w:eastAsia="ru-RU"/>
              </w:rPr>
              <w:t>Проектная группа «Патриот» «Солдат -всегда солдат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8 клас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 педагогов принявших участие в мероприятиях в 2013-2014 учебном году</w:t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968"/>
        <w:gridCol w:w="2199"/>
        <w:gridCol w:w="1532"/>
      </w:tblGrid>
      <w:tr>
        <w:trPr>
          <w:trHeight w:val="27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(статус) мероприятие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ит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/те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7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 xml:space="preserve"> окружная научно</w:t>
            </w:r>
            <w:r>
              <w:rPr>
                <w:i/>
                <w:sz w:val="28"/>
                <w:szCs w:val="28"/>
              </w:rPr>
              <w:t>-</w:t>
            </w:r>
            <w:r>
              <w:rPr/>
              <w:t>практическая конференция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«ОТК -2013. Образование. Технология.  Кач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рнова Ольга Валентин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 – коммуникационные технологии при реализации курса  проектной деятельност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7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 xml:space="preserve"> окружная научно</w:t>
            </w:r>
            <w:r>
              <w:rPr>
                <w:i/>
                <w:sz w:val="28"/>
                <w:szCs w:val="28"/>
              </w:rPr>
              <w:t>-</w:t>
            </w:r>
            <w:r>
              <w:rPr/>
              <w:t>практическая конференция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«ОТК -2013. Образование. Технология.  Качество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икоева Евгения Никола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                         на уроках искусства как средство мотивации                                            к обуч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 xml:space="preserve"> окружная научно</w:t>
            </w:r>
            <w:r>
              <w:rPr>
                <w:i/>
                <w:sz w:val="28"/>
                <w:szCs w:val="28"/>
              </w:rPr>
              <w:t>-</w:t>
            </w:r>
            <w:r>
              <w:rPr/>
              <w:t>практическая конференция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«ОТК -2013. Образование. Технология.  Качество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ишагина Светлана Александр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льтимедийные тренажеры на уроках в начальной школе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7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российская дистанционная олимпиада по русскому языку «</w:t>
            </w:r>
            <w:r>
              <w:rPr>
                <w:lang w:val="en-US"/>
              </w:rPr>
              <w:t>Infourok</w:t>
            </w:r>
            <w:r>
              <w:rPr/>
              <w:t>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шетникова Евгения Александр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активное участие в работке проекта для учителе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53:00Z</dcterms:created>
  <dc:creator>Елена</dc:creator>
  <dc:description/>
  <dc:language>en-US</dc:language>
  <cp:lastModifiedBy>16-1</cp:lastModifiedBy>
  <dcterms:modified xsi:type="dcterms:W3CDTF">2014-06-09T08:53:00Z</dcterms:modified>
  <cp:revision>2</cp:revision>
  <dc:subject/>
  <dc:title/>
</cp:coreProperties>
</file>