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лицей (технологический) с. Хрящевк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Ставропо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, ул. Полевая с. Хрящевка, 445146, Самарская область, м.р. Ставропольский, т. 23-57-4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английского языка в 4 классе по учебному предмету «Английский язык» по УМК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 редакцией В. П. Кузовлев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урока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hatjobsdoyoulik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: обучения в сотрудничестве, ИКТ, игровая, тестовая,здоровьесбережения, дифференцированная организация учебной деятельност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37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фессии тебе нравятся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южет темы, научить вести  разговор теме, во всех видах речевой деятельности, повторить ранее изученные и освоить новые лексические единицы по теме «Профессии 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спитывать культуру общения, интерес к стране изучаем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парах, в малых группах,  строить логические рассуждения, уметь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нимать на слух запрашиваемую информацию, читать диалог по ролям; разыгрывать диалог по ролям, соблюдая нужную интонацию; читать предложения  с полным пониманием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am, Job, Popular, Sick, To act a play/ a fil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Литература, Истор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ополнительны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е приложе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аздаточный материал, проектор,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ческая и лексическая разми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,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навыки поискового чтения, развитие навыков смыслового чтения, пересказа текста, пользуясь опор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овершенствованию собственной речевой культуры в целом, развивать языковую догадку, интерес к стране изучаемого языка; формировать коммуникатив-ную компетентность в общении и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ланировать свое речевое и неречевое поведение, прогнозировать содержание текста по вопросам, устанавливать логическую последователь-ность основных фак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РОЦЕССУАЛЬНОЕ СОДЕРЖАНИЕ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827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ятельность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атериалы для использования на интерактивной до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мечание к задания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аксоном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-3ий этап  урока. Организационный момент, определение темы, целеполагание. Время – 5 мину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пределение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итель объявляет цели уро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Today we are going to continue speaking about professions, personal characteristics, we’ll play games, sing a song and learn how to write an adver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ащиеся вспоминают слова, записывают первую букву, затем из них составляют слово. Называю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резентация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Слайд 1(Презентация, составленная в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StarBoa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28460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дание напра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проблемное задание способствует плавному входу учащихся в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4-ый этап урока. Обобщение и систематизация знаний.  Время – 12 мину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Задание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Интерактивный тест «Професс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oyouknowprofessionswe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Let’s do the test. Look at the photos and name the profession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>Затем учитель просит учащихся повторить правило образования существительных-носителей действия от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Задание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верка домашнего задания (Кроссвор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Open your workbooks at p. 23 ex. 16. Let’s check up your homewo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Задание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: Интерактивный тест – тренажер на употребление грамматических форм глагола в настоящем простом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Let’s do some more exercis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ащиеся смотрят фотографии профессий, читают подписи и называют профессию по-английски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>Чтобы образовать существит-ельное-носитель действия, нужно к глаголу добавить суффикс –er (-o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ащиеся смотрят в рабочих тетрадях выполненное упражнение 16 на стр. 23 и зачеркивают эти слова в кроссворде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ащиеся выполняют упражнения на интерактивной дос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резентаци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3935" cy="130492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иложение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(фильм – тест, составленный в программе Киносту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dowsLiv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0990" cy="152146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резентаци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4885" cy="127635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резентация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215" cy="166687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169608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дание напра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на активизацию лексического материала по теме «Профессии», развитию произносительных навыков, навыков словообразования (суффиксальный способ образования существительных от глагол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Обоснован-ностьповторения данного грамматического материала заключается в том, что учащиеся должны уметь владеть элементарными правилами слово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пражнение развивает внимание, навыки самоконтро-ля, способствует закреплению лексического материала по теме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5-ый этап урока. Музыкальная пауза.  Время – 5 мину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Listen to the so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Let’s learn and sing the song togeth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ащиеся слушают песенку о профессиях. Затем читают слова на листочках на парте, переводят текст песенки. Далее поют под музыку песн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езентация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лайд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6630" cy="151447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(Используется гиперссылка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риложение 2,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– музыкальные фай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4 (раздаточный материал – текст песен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amapup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Упражнение способству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елаксации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развитию произносительны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-развитию навыков аудир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повторяется лексика по теме «Про-фессии»,формы глагол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to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”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6 –ой этап урока. Самостоятельная работа. Время - 7 мину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Please, fill in the table in your copy books. Write down 3- 5 any professions, characteristics for people of these professions and occupations for th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ащиеся заполняют таблицу в тетради: записывают любые 3 – 5 (в зависимости от своего уровня подготовленности) профессий, характеристики людей этих профессий и род занятий для 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езентация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3465" cy="146748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дание направлено на закрепление и самостоятель-ное применение лексики по теме «Личная информация»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7- ой этап: Составление объявления. Время – 5 минут.</w:t>
            </w:r>
          </w:p>
        </w:tc>
      </w:tr>
      <w:tr>
        <w:trPr>
          <w:trHeight w:val="20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итель предлагает учащимся совместно составить объявление о поиске работника путем заполнения пропу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ащиеся путем перетаскивания слов заполняют пропуски. Следует следить внимательно за предыдущим действием, чтобы правильно подобрать следующее слово или фра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езентация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4885" cy="111379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дание направлено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применение полученных лексико-грамматичес-ких навыков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формирование навыка письменной речи (написание объяв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8-ой этап: Домашнее задание. Время – 3 минуты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Open your daybooks and write down your hometask, please: tell about professions in your family. It may be a project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ащиеся записывают задание в дневник. Задают вопросы учител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езентация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лайд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4255" cy="131318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дание направлено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нтроль применения лексико-грамматических навыков в устной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развитие творческих способностей учащихся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9-ый этап: Подведение итогов. Рефлексия. – 3 минуты.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суждают, что было самым трудным, а что самым интересным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ащиеся высказывают свое мнение по уроку, говорят о трудностях. Оценивают свое настроение смайл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Раздаточный материал - смайл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амоанализ деятельности учителя и учащихся на уро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57:00Z</dcterms:created>
  <dc:creator>ychenik-7</dc:creator>
  <dc:description/>
  <cp:keywords/>
  <dc:language>en-US</dc:language>
  <cp:lastModifiedBy>Admin</cp:lastModifiedBy>
  <dcterms:modified xsi:type="dcterms:W3CDTF">2016-11-13T15:57:00Z</dcterms:modified>
  <cp:revision>2</cp:revision>
  <dc:subject/>
  <dc:title>государственное бюджетное общеобразовательное учреждение</dc:title>
</cp:coreProperties>
</file>