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лицей (технологический) с. Хрящевк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Ставропо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, ул. Полевая с. Хрящевка, 445146, Самарская область, м.р. Ставропольский, т. 23-57-4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 географии  по  теме "Население мира: народы, религии, страны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7 «А»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ата проведения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8.10.2013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у учащихся представлений о населении Зем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ирование понятий «демография», «этнос», «этнография», «языковая семья»,  «религия»,  «плотность населения», «толерантность»,  знаний о делении народов на разные языковые семьи, о классификации стран; формирование представления о многообразии народов, их внешних отличиях,  о государствах, о географии основных религи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вивающа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работы с картами «Языковые семьи», «Политическая карта мира», «Религии мира», «Народы и плотность населения», со статистическими материалами, маршрутным листом, составления классификации стра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ая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толерантности, сознания значимости духовной культуры народов мира, содействие формированию коммуникативной компетенци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изучения нового материала и обобщения знан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чно-поисковый, с использованием компьютерной презентации, работа с картой и статистическими материал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учебной деятельности: фронтальная, индивидуальна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утбук, экран, проекто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енная карта «Политическая карта мира», атласы, компьютерная презентация «Население мира: народ, религии, страны», , учебники, маршрутный лист этапов ур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мет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 должен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ть и анализировать тематические карты по данной те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ывать основные человеческие расы, места их про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ять признаки людей различных рас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овать различные источники информации для определения приспособления людей к условиям сре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етапредметны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должен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приобретать новые знания и практические ум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свою познавательную деятельность, определять её цели и задачи, выбирать способы достижения целей и применять их, оценивать результаты 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самостоятельный  поиск, анализ и  отбор информации, передачу  и  презентацию  информ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умение самостоятельно заполнять маршрутный  ли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Личност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должен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вать себя жителем планеты Земл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ать историю, культуру, национальные особенности, традиции и обычаи других народ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взаимодействовать с людьми, работать в коллективе, вести диалог, дискуссию, вырабатывая общие реш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ориентироваться  в окружающем мире, выбирать цели своих действий и поступков, принимать 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ика учеб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тивация – актуализация опорных знаний – восприятие, осмысление и первичное запоминание – проверка усвоения – закрепление – анали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Ход урока</w:t>
      </w:r>
    </w:p>
    <w:tbl>
      <w:tblPr>
        <w:tblW w:w="95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  <w:gridCol w:w="2967"/>
        <w:gridCol w:w="3117"/>
        <w:gridCol w:w="1823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момент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о содержанию слайда   и  записыв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у урока  в  маршрутных  листах (Приложение № 1)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й темы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м  с  вами виртуальную  экскурсию  по  залам этнографического  музея  народов  мира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 делятся  на  5 экскурсионных  групп (по  количеству   человеческих  рас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ы 2-4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 №1.</w:t>
              <w:br/>
              <w:t>Человеческие р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обезьяноподобные предки человека появились на Земле более 2 миллионов лет назад. Люди современного типа появились около 40 тыс. лет назад.  Население мира росло очень медленно. На это было много причин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эти причины?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олько постепенно, с развитием общества, медицины и улучшения условий жизни, население мира стало увеличиваться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численность  населения Земли?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и  отве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е люди болели и не могли лечиться, им еще трудно было добывать себе пищу, они часто становились добычей хищных животных, не могли противостоять природным стихия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и отве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планете проживает более 7 млрд. челове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ся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мография»</w:t>
            </w:r>
          </w:p>
        </w:tc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йся  в  своих маршрутных 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ывают  определения понятий   и  терми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5-7</w:t>
            </w:r>
          </w:p>
        </w:tc>
      </w:tr>
      <w:tr>
        <w:trPr>
          <w:trHeight w:val="600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Этнос», «Этнография»</w:t>
            </w:r>
          </w:p>
        </w:tc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ъяснение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жители нашей планеты не похожи друг на друга по внешним признакам. Все мы такие разные, у нас разный цвет кожи, волос, разрез глаз, форма черепа, лица. Все эти различия появились очень давно, когда первобытные люди стали заселять различные участки планеты, жить там и приспосабливаться к природны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об основных человеческих расах (Внешние отличия, основные занятия, жилища, культур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8-11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учителя: Североамериканские индейцы, увидев бледнолицых (так они называли европейцев) и завезенных ими в Новый Свет из Африки темнокожих рабов, объяснили причину их появления так. Однажды боги вылепили фигурки людей из глины и положили их в печь обжигать. После обжига они приобрели кирпично-красный оттенок-это были индейцы. В следующий раз боги заболтались и забыли вовремя вынуть фигурки из печи. Те обуглились и стали черны, как головешки. Так возникли негры. А потом уже боги, боясь пережечь глиняные статуэтки, вынули их раньше времени, и они получились неприятного бледно-розового цвета. Так появились европей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 вы  считаете, чем объясняются  расовые различия  у люд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появилось понятие «раса» точно не установлено. Возможно от арабского слова «рас»- голова, начало, корень. А может от итальянского «раса»- племя.</w:t>
            </w:r>
          </w:p>
        </w:tc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 12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учащихся (мини-презентации)</w:t>
            </w:r>
          </w:p>
        </w:tc>
      </w:tr>
      <w:tr>
        <w:trPr>
          <w:trHeight w:val="3626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овые отличия  внешних признаков не влияют на способности  людей. Не существует  высшей  и низшей  расы. В этом контексте  раскрывается вклад   исследований   Н.Н. Миклухо-Макл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ассказ   учителя  о                     Н.Н. Миклухо-Маклае русском   этнографе)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3.</w:t>
              <w:br/>
            </w:r>
          </w:p>
        </w:tc>
      </w:tr>
      <w:tr>
        <w:trPr>
          <w:trHeight w:val="61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человеку необходимо, чтобы общаться с людьми других стран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 с языковыми семьями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  с   кар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Языковые  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4.</w:t>
            </w:r>
          </w:p>
        </w:tc>
      </w:tr>
      <w:tr>
        <w:trPr>
          <w:trHeight w:val="1140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международными яз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 предлагает игру «Кто Я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гровые  техн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 отвечают  по каждой  расе по  образцу: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я – европеоид, россиянин, русский, сельский житель. Я живу на материке Евразия, в государстве Россия, в Самарской области, в селе Хрящевка)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релаксации.</w:t>
              <w:b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одит физкультмину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– Дотягиваемся до вершины гор;</w:t>
              <w:br/>
              <w:t>– приседаем столько раз, сколько материков на Земле;</w:t>
              <w:br/>
              <w:t>– открываем Америку, переплываем Атлантически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доровьесберегающие  технологии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 упраж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6.</w:t>
            </w:r>
          </w:p>
        </w:tc>
      </w:tr>
      <w:tr>
        <w:trPr>
          <w:trHeight w:val="579" w:hRule="atLeast"/>
        </w:trPr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 №3.</w:t>
              <w:br/>
              <w:t>Мировые религии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мировыми религиями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 17-20.</w:t>
            </w:r>
          </w:p>
        </w:tc>
      </w:tr>
      <w:tr>
        <w:trPr>
          <w:trHeight w:val="450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картой «Религии мира»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картой «Религии мира»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 21-22.</w:t>
            </w:r>
          </w:p>
        </w:tc>
      </w:tr>
      <w:tr>
        <w:trPr>
          <w:trHeight w:val="825" w:hRule="atLeast"/>
        </w:trPr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 №4.</w:t>
              <w:br/>
              <w:t>Страны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современной политической карте мира насчитывается около 230 стран и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какие группы можно разделить страны, по каким признака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 с классификацией  стран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 политической картой  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выполняют задания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едите примеры островных государств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ислите крупнейшие по площади стран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овите страны, не имеющие выхода к морю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 23.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 24-25.</w:t>
              <w:br/>
            </w:r>
          </w:p>
        </w:tc>
      </w:tr>
      <w:tr>
        <w:trPr>
          <w:trHeight w:val="79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ется  понят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отность   на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 картой  «Народы и  плотность 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самые густонаселённые и слабозаселённые регионы мира и делают вывод, что люди на территории Земли размещены не равномер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26.</w:t>
              <w:br/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 №5.</w:t>
              <w:br/>
              <w:t>Проблемы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 тем, что нашу планету населяют множество народов и они исповедуют разные религ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 вы  считаете,   народы мира  сегодня  живут дружно или  есть  какие-то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технологии  проблемного  обу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национальные  войны, религиозные  войны, территориальный  раздел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 27.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ется понятие «Толера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ехнологии  проблемного  обучения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 цветком толерантност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28-31.</w:t>
            </w:r>
          </w:p>
        </w:tc>
      </w:tr>
      <w:tr>
        <w:trPr>
          <w:trHeight w:val="507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ение  по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ление оценок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Учитель предлагает выполнить 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черкните те понятия, которые не относятся к теме: человеческая раса, климатические пояса, широтная зональность, численность населения, абсолютная влажность, этнография, монголоиды, литосф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графия, экология, государства на мира, национальность, природный комплекс, толерантность, семья народов, Миклухо-Маклай, язык, религия,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и вывод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оценивает  работу  каждой  груп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итерии  оценивания  ответов  учащихся. Приложение № 2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выполняют зада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отвечаю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влиянием природных факторов, формировались разные внешние признаки людей. Появились 5  типов основных человеческих рас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Земле проживает  7 млрд. человек . Они размещены крайне не равномерн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емле проживает более 3 тыс. народов. Они относятся к разным языковым семьям. Самая распространенная – индоевропейская языковая семь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Земле 230 стран. Они разные по площади, по численности населения, по географическому положению, по экономическому развитию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ители населения Земли являются приверженцами трёх мировых религий: христианства, ислама, буддизма. Кроме них существуют национальные религии, местные веро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до быть толерантным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32-35</w:t>
            </w:r>
          </w:p>
        </w:tc>
      </w:tr>
      <w:tr>
        <w:trPr>
          <w:trHeight w:val="1781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ся к тестированию по тем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"Население мира: народы, религии, стран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  <w:lang w:eastAsia="ru-RU"/>
              </w:rPr>
              <w:t>тестовые  технологии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еся готовятся  к  тесту  по  своим, заполненным  на уроке, маршрутным  листам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спользуя фразы на маршрутном листе, поделись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им мнением об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егодня я узнал… </w:t>
              <w:br/>
              <w:t xml:space="preserve">                                                  мне было интересно… </w:t>
              <w:br/>
              <w:t xml:space="preserve">                                                выполнял задания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нял, что… </w:t>
              <w:br/>
              <w:t xml:space="preserve">                                                  теперь  я научился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мог…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ня удивило… </w:t>
              <w:br/>
              <w:t xml:space="preserve">                                                  урок дал мне для жизни… </w:t>
              <w:br/>
              <w:t xml:space="preserve">                                                  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сказывают свое мнение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36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8:00Z</dcterms:created>
  <dc:creator>User</dc:creator>
  <dc:description/>
  <cp:keywords/>
  <dc:language>en-US</dc:language>
  <cp:lastModifiedBy>Елена</cp:lastModifiedBy>
  <cp:lastPrinted>2014-03-22T14:45:00Z</cp:lastPrinted>
  <dcterms:modified xsi:type="dcterms:W3CDTF">2016-03-23T10:15:00Z</dcterms:modified>
  <cp:revision>3</cp:revision>
  <dc:subject/>
  <dc:title/>
</cp:coreProperties>
</file>