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 лицей (технологический) с. Хряще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муниципального района Ставропольск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7/1, ул. Полевая с. Хрящевка, 445146, Самарская область, м.р. Ставропольский, т. 23-57-4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Механические колеб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личины, характеризующие колебательное дви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ФИО: </w:t>
      </w:r>
      <w:r>
        <w:rPr>
          <w:sz w:val="28"/>
          <w:szCs w:val="28"/>
        </w:rPr>
        <w:t>Сафонова Мария Иван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работы: </w:t>
      </w:r>
      <w:r>
        <w:rPr>
          <w:sz w:val="28"/>
          <w:szCs w:val="28"/>
        </w:rPr>
        <w:t>ГБОУ лицей с. Хрящев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 учитель физ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физи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Тема и номер урока в теме</w:t>
      </w:r>
      <w:r>
        <w:rPr>
          <w:sz w:val="28"/>
          <w:szCs w:val="28"/>
        </w:rPr>
        <w:t xml:space="preserve">: Механические колебания и волны. Урок № 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04.12.201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создать условия для осознания учащимися блока новой учебной информации о колебательном движении,  включения субъектного опыта учащихся в процесс познания,  повышения мотивации к учению через формирование отношения к изучаемому материалу как к источнику развития практических компетен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 сформировать у обучающихся представления о колебательном движении, колебательной системе; изучить свойства и основные характеристики колебаний – амплитуду, период, частоту. Помочь ребятам осмыслить практическую значимость изучаемого материал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продолжить формирование общеучебных способов деятельности, развивать мышление, умение выделять главное в изучаемом материале, сравнивать и обобщать, устанавливать причинно-следственные связи между фактами, явлениями и причинами, их вызывающими. Развивать познавательный интерес обучающихся, используя данные о применении изучаемых явлений в окружающей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способствовать </w:t>
      </w:r>
      <w:r>
        <w:rPr>
          <w:rFonts w:eastAsia="Times New Roman"/>
          <w:sz w:val="28"/>
          <w:szCs w:val="28"/>
        </w:rPr>
        <w:t>формированию компетентностей в сфере социально-трудовой деятельности и в бытовой сфере</w:t>
      </w:r>
      <w:r>
        <w:rPr>
          <w:sz w:val="28"/>
          <w:szCs w:val="28"/>
        </w:rPr>
        <w:t>, привитию культуры умственного труда, содействовать в ходе урока созданию обстановки сотрудни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(урок изучения нового материала и                         первичного закрепления)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-исследование с использованием технологии ИКТ и                      тестовой технолог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ы работы учащихся:</w:t>
      </w:r>
      <w:r>
        <w:rPr>
          <w:sz w:val="28"/>
          <w:szCs w:val="28"/>
        </w:rPr>
        <w:t xml:space="preserve"> устный опрос (прием ЛОТО), групповая (исследование), тестирование, самоконтрол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ное обеспечение:</w:t>
      </w:r>
      <w:r>
        <w:rPr>
          <w:sz w:val="28"/>
          <w:szCs w:val="28"/>
        </w:rPr>
        <w:t xml:space="preserve">А.В.Перышкин, Е.М. Гутник Физика. 9 кл.: Учебник для общеобразоват. учеб.заведений. – 18-е изд., стереотип. – М.: Дрофа, 2013.; Лукашик В.И., Иванова Е.В. Сборник задач по физике для 7-9 классов общеобразовательных учреждений. – М.: Просвещение, 2010. (Программа:А.В. Перышкин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презентация «Колебания. Величины, характеризующие колебательное движение», листы с алгоритмом выполнения исследовательской работы, рабочий лист для каждого учащегося, лист самооценки, тестовые работы, видеофрагменты с примерами колеб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рок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пьютер, проектор, интерактивная  доск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бокая прозрачная тарелка, металлический шарик, ученическая линейка, секундомеры, шарик на длинной нити, груз на пружине, два шарика на нитях равной длины, наборы груз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: перевод единиц измерения, решение задач;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, ОБЖ: значение колебаний  в быту, технике;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ология: значение колебаний в природ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3504"/>
        <w:gridCol w:w="117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ёмы и мет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лай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рганизационный моме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и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Актуализация опорны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и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ый опрос – прием ЛОТ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Мотивация, создание проблемной сит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ми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 видеофрагмен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 с элементами бесед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Формулировка темы и целей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и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Работа над проблемой, усвоение новых знаний, их осмыс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ми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вристическая бесед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Выполнение исследовательск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ми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следовательская рабо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Фиксация результ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и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ый опрос, выступления учащихс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ведение итогов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общего вывод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ервичное закреп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верка результ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ефлек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омашнее зад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домашнего зада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клю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ла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6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2" w:leader="none"/>
                <w:tab w:val="right" w:pos="2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16560</wp:posOffset>
                      </wp:positionV>
                      <wp:extent cx="125730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од урока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35pt;mso-wrap-distance-left:9.05pt;mso-wrap-distance-right:9.05pt;mso-wrap-distance-top:0pt;mso-wrap-distance-bottom:0pt;margin-top:-32.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од урока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т готовность детей к уро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дравствуйте, ребята. Приготовились к уроку. Внимание. Сегодня мы с вами познакомимся с еще одним видом механического движения – колеба-тельным движением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ют готовность к уроку, открывают тетради, записывают чис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ктуали-зация опор-ных зна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этого необходимо вспомнить основныепоня-тия, связанные с движением. Поиграем в ЛОТО. Возьмите листочки (на одних написано понятие, на других определение этого понятия) и попробуйте устно соединить понятия с определениям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ут листочки наугад, один начинает понятие, другие продолжаю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отива-ция и созда-ние про-блемной ситу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рагмента (различные колебания, встречающиеся в природе).</w:t>
            </w:r>
          </w:p>
          <w:p>
            <w:pPr>
              <w:pStyle w:val="Normal"/>
              <w:jc w:val="both"/>
              <w:rPr/>
            </w:pPr>
            <w:r>
              <w:rPr/>
              <w:t>- Здесь показаны разные тела, системы тел. Не случайно я их разместила вместе.</w:t>
            </w:r>
          </w:p>
          <w:p>
            <w:pPr>
              <w:pStyle w:val="Normal"/>
              <w:jc w:val="both"/>
              <w:rPr/>
            </w:pPr>
            <w:r>
              <w:rPr/>
              <w:t>- С каким понятием можно связать все эти фрагменты?</w:t>
            </w:r>
          </w:p>
          <w:p>
            <w:pPr>
              <w:pStyle w:val="Normal"/>
              <w:jc w:val="both"/>
              <w:rPr/>
            </w:pPr>
            <w:r>
              <w:rPr/>
              <w:t>- Колебания – самые распространенные процессы в природе и технике. Колеблются ветки деревьев на ветру, маятник заведенных часов, автомобиль на рессорах. Биение нашего пульса отражает периоди-ческие сокращения сердечной мышцы – и это тоже колебания. Несмотря на такое разнообразие,  все колебания имеют общие признаки и описываются математически одинаковыми уравнениям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фронтальной беседы, делают вы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 колебательным движение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ормули-ровка темы и целей уро-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пробуйте сформулировать тему урока.</w:t>
            </w:r>
          </w:p>
          <w:p>
            <w:pPr>
              <w:pStyle w:val="Normal"/>
              <w:jc w:val="both"/>
              <w:rPr/>
            </w:pPr>
            <w:r>
              <w:rPr/>
              <w:t>-Что мы должны сделать на уроке? Какова наша цел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Выяснить, что такое колебательное движение, охарактеризовать его с помощью величин, иссле-довать колебательное движение. </w:t>
            </w:r>
          </w:p>
          <w:p>
            <w:pPr>
              <w:pStyle w:val="Normal"/>
              <w:jc w:val="both"/>
              <w:rPr/>
            </w:pPr>
            <w:r>
              <w:rPr/>
              <w:t>- Какие способы существуют для этого?</w:t>
            </w:r>
          </w:p>
          <w:p>
            <w:pPr>
              <w:pStyle w:val="Normal"/>
              <w:jc w:val="both"/>
              <w:rPr/>
            </w:pPr>
            <w:r>
              <w:rPr/>
              <w:t>+ открыть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почитать дополнительную литератур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об этом может рассказать учител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выяснить с помощью эксперимента.</w:t>
            </w:r>
          </w:p>
          <w:p>
            <w:pPr>
              <w:pStyle w:val="Normal"/>
              <w:jc w:val="both"/>
              <w:rPr/>
            </w:pPr>
            <w:r>
              <w:rPr/>
              <w:t>Я подтвержу ваши выводы словами немецкого философа Иммануила Канта: «Без сомнения, всё наше знание начинается с опыта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тему и цели урока, записы-вают в тетрадь тему со слай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агают способы решения проблем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бота над пробле-мой, усвое-ние новых знаний, их осмыс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меня на столе лежат прозрачная миска и шарик. Какое колебательное движение можно наблюдать с помощью этих предметов?</w:t>
            </w:r>
          </w:p>
          <w:p>
            <w:pPr>
              <w:pStyle w:val="Normal"/>
              <w:jc w:val="both"/>
              <w:rPr/>
            </w:pPr>
            <w:r>
              <w:rPr/>
              <w:t>+Отпустить шарик по стенкам миски.</w:t>
            </w:r>
          </w:p>
          <w:p>
            <w:pPr>
              <w:pStyle w:val="Normal"/>
              <w:jc w:val="both"/>
              <w:rPr/>
            </w:pPr>
            <w:r>
              <w:rPr/>
              <w:t>- А вот так? (переворачиваю миску, шарик просто скатывается сверху)</w:t>
            </w:r>
          </w:p>
          <w:p>
            <w:pPr>
              <w:pStyle w:val="Normal"/>
              <w:jc w:val="both"/>
              <w:rPr/>
            </w:pPr>
            <w:r>
              <w:rPr/>
              <w:t>+ Это не колебательное движение.</w:t>
            </w:r>
          </w:p>
          <w:p>
            <w:pPr>
              <w:pStyle w:val="Normal"/>
              <w:jc w:val="both"/>
              <w:rPr/>
            </w:pPr>
            <w:r>
              <w:rPr/>
              <w:t>- Почему? Он же тоже движется.</w:t>
            </w:r>
          </w:p>
          <w:p>
            <w:pPr>
              <w:pStyle w:val="Normal"/>
              <w:jc w:val="both"/>
              <w:rPr/>
            </w:pPr>
            <w:r>
              <w:rPr/>
              <w:t>+ Движение не повторяется во времени.</w:t>
            </w:r>
          </w:p>
          <w:p>
            <w:pPr>
              <w:pStyle w:val="Normal"/>
              <w:jc w:val="both"/>
              <w:rPr/>
            </w:pPr>
            <w:r>
              <w:rPr/>
              <w:t>- Попробуем дать точное определение колебания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бания – это…</w:t>
            </w:r>
          </w:p>
          <w:p>
            <w:pPr>
              <w:pStyle w:val="Normal"/>
              <w:jc w:val="both"/>
              <w:rPr/>
            </w:pPr>
            <w:r>
              <w:rPr/>
              <w:t>- Что происходило с шариком, когда он скатывался по стенкам миски?</w:t>
            </w:r>
          </w:p>
          <w:p>
            <w:pPr>
              <w:pStyle w:val="Normal"/>
              <w:jc w:val="both"/>
              <w:rPr/>
            </w:pPr>
            <w:r>
              <w:rPr/>
              <w:t>+ Он двигался относительно других тел в течение определенного времени.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ется такое движение?</w:t>
            </w:r>
          </w:p>
          <w:p>
            <w:pPr>
              <w:pStyle w:val="Normal"/>
              <w:jc w:val="both"/>
              <w:rPr/>
            </w:pPr>
            <w:r>
              <w:rPr/>
              <w:t>+ Механическим движени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начит колебание – один из видов механическ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Что можно сказать про направление  и модуль скорости?</w:t>
            </w:r>
          </w:p>
          <w:p>
            <w:pPr>
              <w:pStyle w:val="Normal"/>
              <w:jc w:val="both"/>
              <w:rPr/>
            </w:pPr>
            <w:r>
              <w:rPr/>
              <w:t>+ меняется постоянно</w:t>
            </w:r>
          </w:p>
          <w:p>
            <w:pPr>
              <w:pStyle w:val="Normal"/>
              <w:jc w:val="both"/>
              <w:rPr/>
            </w:pPr>
            <w:r>
              <w:rPr/>
              <w:t>- К какому виду механического движения можно отнести колебательное движение?</w:t>
            </w:r>
          </w:p>
          <w:p>
            <w:pPr>
              <w:pStyle w:val="Normal"/>
              <w:jc w:val="both"/>
              <w:rPr/>
            </w:pPr>
            <w:r>
              <w:rPr/>
              <w:t>+ к неравномерному</w:t>
            </w:r>
          </w:p>
          <w:p>
            <w:pPr>
              <w:pStyle w:val="Normal"/>
              <w:jc w:val="both"/>
              <w:rPr/>
            </w:pPr>
            <w:r>
              <w:rPr/>
              <w:t>- Можно ли колебательное движение считать ускоренным? Если да, то почему?</w:t>
            </w:r>
          </w:p>
          <w:p>
            <w:pPr>
              <w:pStyle w:val="Normal"/>
              <w:jc w:val="both"/>
              <w:rPr/>
            </w:pPr>
            <w:r>
              <w:rPr/>
              <w:t>+ Да, можно. Меняется направление движения, значит, меняется скорость. Ускорение связано с изменением скорости. Но это не равноускоренное движ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казываю </w:t>
            </w:r>
            <w:r>
              <w:rPr>
                <w:b/>
                <w:i/>
              </w:rPr>
              <w:t>свободные колебания</w:t>
            </w:r>
            <w:r>
              <w:rPr/>
              <w:t xml:space="preserve">, даю определе-ние (происходят под действием внутренних сил за счет первоначального запаса энергии, затухающ-ие). Показываю </w:t>
            </w:r>
            <w:r>
              <w:rPr>
                <w:b/>
                <w:i/>
              </w:rPr>
              <w:t>вынужденные колебания</w:t>
            </w:r>
            <w:r>
              <w:rPr/>
              <w:t xml:space="preserve">, даю определения (происходят под действием внешней периодической силы, не затухают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смотрим более подробно свободные колебания, с вынужденными будем знакомиться на следующих уроках. Давайте рассмотрим, какие ве-личины будут характеризовать свободные колеба-ния. Мне нужен </w:t>
            </w:r>
            <w:r>
              <w:rPr>
                <w:b/>
                <w:i/>
              </w:rPr>
              <w:t>помощни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помощью линейки отклони нитяной маятник от положения равновесия на 10 см. Пронаблюдайте за колебани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от же нитяной маятник отклони от положения равновесия  на 20 см. Пронаблюдайте. </w:t>
            </w:r>
          </w:p>
          <w:p>
            <w:pPr>
              <w:pStyle w:val="Normal"/>
              <w:jc w:val="both"/>
              <w:rPr/>
            </w:pPr>
            <w:r>
              <w:rPr/>
              <w:t>- Одинаковы ли колебания в 1 и во 2 случа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колебания влияет </w:t>
            </w:r>
            <w:r>
              <w:rPr>
                <w:b/>
                <w:i/>
              </w:rPr>
              <w:t>амплитуда колебаний</w:t>
            </w:r>
            <w:r>
              <w:rPr/>
              <w:t xml:space="preserve"> (показываю определение со слайда, пишу обозначение величины и формулы на доск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пробуем посчитать, за какое время совершаются 10 колебаний. (Пишу на доске обозначения </w:t>
            </w:r>
            <w:r>
              <w:rPr>
                <w:lang w:val="en-US"/>
              </w:rPr>
              <w:t>t</w:t>
            </w:r>
            <w:r>
              <w:rPr/>
              <w:t xml:space="preserve"> = … с, </w:t>
            </w:r>
            <w:r>
              <w:rPr>
                <w:lang w:val="en-US"/>
              </w:rPr>
              <w:t>n</w:t>
            </w:r>
            <w:r>
              <w:rPr/>
              <w:t xml:space="preserve"> = 10)</w:t>
            </w:r>
          </w:p>
          <w:p>
            <w:pPr>
              <w:pStyle w:val="Normal"/>
              <w:jc w:val="both"/>
              <w:rPr/>
            </w:pPr>
            <w:r>
              <w:rPr/>
              <w:t>- Что можно найти?</w:t>
            </w:r>
          </w:p>
          <w:p>
            <w:pPr>
              <w:pStyle w:val="Normal"/>
              <w:jc w:val="both"/>
              <w:rPr/>
            </w:pPr>
            <w:r>
              <w:rPr/>
              <w:t>+ за какое время произойдет 1 колеб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о и есть </w:t>
            </w:r>
            <w:r>
              <w:rPr>
                <w:b/>
                <w:i/>
              </w:rPr>
              <w:t>период колебаний</w:t>
            </w:r>
            <w:r>
              <w:rPr/>
              <w:t>. Дайте определение.</w:t>
            </w:r>
          </w:p>
          <w:p>
            <w:pPr>
              <w:pStyle w:val="Normal"/>
              <w:jc w:val="both"/>
              <w:rPr/>
            </w:pPr>
            <w:r>
              <w:rPr/>
              <w:t>- Сколько колебаний было совершено за 1 с? Посчитайте. Что для этого надо сдела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количество колебаний разделить на время всех колеб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а величина называется </w:t>
            </w:r>
            <w:r>
              <w:rPr>
                <w:b/>
                <w:i/>
              </w:rPr>
              <w:t>частотой колебаний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- Как изменится частота колебаний, если период увеличится в 3 раза?</w:t>
            </w:r>
          </w:p>
          <w:p>
            <w:pPr>
              <w:pStyle w:val="Normal"/>
              <w:jc w:val="both"/>
              <w:rPr/>
            </w:pPr>
            <w:r>
              <w:rPr/>
              <w:t>- Если частоту увеличили в 3 раза, что произойдет с периодом?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ется такая зависимость?</w:t>
            </w:r>
          </w:p>
          <w:p>
            <w:pPr>
              <w:pStyle w:val="Normal"/>
              <w:jc w:val="both"/>
              <w:rPr/>
            </w:pPr>
            <w:r>
              <w:rPr/>
              <w:t>(пишу формулы на доске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ят опыт, выдви-гают гипотезу, наблю-дают, отвечают на воп-росы, делают вы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на рабочий лист. (</w:t>
            </w:r>
            <w:r>
              <w:rPr>
                <w:b/>
                <w:i/>
              </w:rPr>
              <w:t>Приложение2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на рабочий лист полноеопределе-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олняют схему на рабочем листе (сво-бодные и вынужденные колеб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ученик помогает выполнить опыт, остальные наблюдают, делают вы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опреде-ление на рабочий лист,</w:t>
            </w:r>
          </w:p>
          <w:p>
            <w:pPr>
              <w:pStyle w:val="Normal"/>
              <w:jc w:val="both"/>
              <w:rPr/>
            </w:pPr>
            <w:r>
              <w:rPr/>
              <w:t>измеряют время 10 колебаний, высчи-тывают время одного колебания. Самостоятельно дают определение, записывают со слай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т способ нахождения частоты. 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опреде-ление со слай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уменьшится в 3 р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уменьшится в 3 р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обратно пропорциональ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ыполне-ниеиссле-дователь-ск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выдвиже-ние гипоте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правила работы в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ожите. От чего могут зависеть период и частота колебаний нитяного маятника?</w:t>
            </w:r>
          </w:p>
          <w:p>
            <w:pPr>
              <w:pStyle w:val="Normal"/>
              <w:jc w:val="both"/>
              <w:rPr/>
            </w:pPr>
            <w:r>
              <w:rPr/>
              <w:t>-от массы груза</w:t>
            </w:r>
          </w:p>
          <w:p>
            <w:pPr>
              <w:pStyle w:val="Normal"/>
              <w:jc w:val="both"/>
              <w:rPr/>
            </w:pPr>
            <w:r>
              <w:rPr/>
              <w:t>- от длины нити</w:t>
            </w:r>
          </w:p>
          <w:p>
            <w:pPr>
              <w:pStyle w:val="Normal"/>
              <w:jc w:val="both"/>
              <w:rPr/>
            </w:pPr>
            <w:r>
              <w:rPr/>
              <w:t>- от амплитуды колебаний</w:t>
            </w:r>
          </w:p>
          <w:p>
            <w:pPr>
              <w:pStyle w:val="Normal"/>
              <w:jc w:val="both"/>
              <w:rPr/>
            </w:pPr>
            <w:r>
              <w:rPr/>
              <w:t>Наш великий соотечественник М.В.Ломоносов говорил: « Один опыт я ставлю выше, чем тысячу мнений, рожденных только воображением». Поэтому подвергнем проверке наши гипотезы (или некоторые из них).</w:t>
            </w:r>
          </w:p>
          <w:p>
            <w:pPr>
              <w:pStyle w:val="Normal"/>
              <w:jc w:val="both"/>
              <w:rPr/>
            </w:pPr>
            <w:r>
              <w:rPr/>
              <w:t>Работа по группам, каждый ряд – это группа, я предлагаю капитанов группы. Каждая группа будет исследовать одну из выдвинутых гипоте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 каждой группы есть свой </w:t>
            </w:r>
            <w:r>
              <w:rPr>
                <w:b/>
                <w:i/>
              </w:rPr>
              <w:t>алгоритм выполнения работы.</w:t>
            </w:r>
          </w:p>
          <w:p>
            <w:pPr>
              <w:pStyle w:val="Normal"/>
              <w:jc w:val="both"/>
              <w:rPr/>
            </w:pPr>
            <w:r>
              <w:rPr/>
              <w:t>- Выполнив работу, сформулируйте вывод и запи-шите его на этом же листе.</w:t>
            </w:r>
          </w:p>
          <w:p>
            <w:pPr>
              <w:pStyle w:val="Normal"/>
              <w:jc w:val="both"/>
              <w:rPr/>
            </w:pPr>
            <w:r>
              <w:rPr/>
              <w:t>- По истечении определенного времени предста-витель от группы будет презентовать результат исследования.  Договоритесь, кто будет этим представителем.</w:t>
            </w:r>
          </w:p>
          <w:p>
            <w:pPr>
              <w:pStyle w:val="Normal"/>
              <w:jc w:val="both"/>
              <w:rPr/>
            </w:pPr>
            <w:r>
              <w:rPr/>
              <w:t>- Время работы до 10 минут.</w:t>
            </w:r>
          </w:p>
          <w:p>
            <w:pPr>
              <w:pStyle w:val="Normal"/>
              <w:jc w:val="both"/>
              <w:rPr/>
            </w:pPr>
            <w:r>
              <w:rPr/>
              <w:t>- У кого какие вопросы? Поднимите руку, если вам что-то непонятн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гают гипоте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яют наличие оборудования, слуша-ют правила работы в группах, выбирают представителя, рабо-тают по алгоритму, формулируют выво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Фиксация результат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слово группам.</w:t>
            </w:r>
          </w:p>
          <w:p>
            <w:pPr>
              <w:pStyle w:val="Normal"/>
              <w:jc w:val="both"/>
              <w:rPr/>
            </w:pPr>
            <w:r>
              <w:rPr/>
              <w:t>Они фиксируют результаты исследования  на интерактивной доске (зависит или не зависит)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и от групп отчитываются о своей работе (цель исследования, ход, вывод)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дведе-ние итогов уро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йте общий вывод, от чего зависит период колебаний (частота колебаний) математического маятник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шут вывод на рабо-чий лис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ервич-ное закреп-ле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ля того, чтобы проверить, как вы усвоили материал, предлагаю вам выполнить тест. Время работы 3-5 минут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те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овер-карезульта-т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ьтесь по слайду, оцените себя</w:t>
            </w:r>
          </w:p>
          <w:p>
            <w:pPr>
              <w:pStyle w:val="Normal"/>
              <w:jc w:val="both"/>
              <w:rPr/>
            </w:pPr>
            <w:r>
              <w:rPr/>
              <w:t>без ошибок – «5»</w:t>
            </w:r>
          </w:p>
          <w:p>
            <w:pPr>
              <w:pStyle w:val="Normal"/>
              <w:jc w:val="both"/>
              <w:rPr/>
            </w:pPr>
            <w:r>
              <w:rPr/>
              <w:t>1 ошибка – «4»</w:t>
            </w:r>
          </w:p>
          <w:p>
            <w:pPr>
              <w:pStyle w:val="Normal"/>
              <w:jc w:val="both"/>
              <w:rPr/>
            </w:pPr>
            <w:r>
              <w:rPr/>
              <w:t>2 ошибки – «3»</w:t>
            </w:r>
          </w:p>
          <w:p>
            <w:pPr>
              <w:pStyle w:val="Normal"/>
              <w:jc w:val="both"/>
              <w:rPr/>
            </w:pPr>
            <w:r>
              <w:rPr/>
              <w:t>3 ошибки – «2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ют по слайду, оценивают себ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Рефлек-с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майте, как бы вы продолжили фразы</w:t>
            </w:r>
          </w:p>
          <w:p>
            <w:pPr>
              <w:pStyle w:val="Normal"/>
              <w:jc w:val="both"/>
              <w:rPr/>
            </w:pPr>
            <w:r>
              <w:rPr/>
              <w:t>« Сегодня для меня было открытием…»</w:t>
            </w:r>
          </w:p>
          <w:p>
            <w:pPr>
              <w:pStyle w:val="Normal"/>
              <w:jc w:val="both"/>
              <w:rPr/>
            </w:pPr>
            <w:r>
              <w:rPr/>
              <w:t>«Эксперимент помог мне…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ьмите листочки с </w:t>
            </w:r>
            <w:r>
              <w:rPr>
                <w:b/>
                <w:i/>
              </w:rPr>
              <w:t>нарисованными маятниками.</w:t>
            </w:r>
          </w:p>
          <w:p>
            <w:pPr>
              <w:pStyle w:val="Normal"/>
              <w:jc w:val="both"/>
              <w:rPr/>
            </w:pPr>
            <w:r>
              <w:rPr/>
              <w:t>1. Докрасьте тот шарик, на какой амплитуде нахо-дятся</w:t>
            </w:r>
            <w:r>
              <w:rPr>
                <w:u w:val="single"/>
              </w:rPr>
              <w:t>ваши знания по сегодняшней теме урока</w:t>
            </w:r>
            <w:r>
              <w:rPr/>
              <w:t xml:space="preserve"> (от положения равновесия, когда вы не знали, осталь-ные шарики  - насколько вы поняли тему урока)</w:t>
            </w:r>
          </w:p>
          <w:p>
            <w:pPr>
              <w:pStyle w:val="Normal"/>
              <w:jc w:val="both"/>
              <w:rPr/>
            </w:pPr>
            <w:r>
              <w:rPr/>
              <w:t>2. Насколько вы были активны на уро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исывают ответы в рабочих листах, по желанию озвучивают фраз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мечают на двух рисунках маятник своих познаний на уроке и маятник своей активност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Домаш-нее зада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ого, чтобы материал был усвоен, на следу-ющий урок вам необходимо:</w:t>
            </w:r>
            <w:r>
              <w:rPr>
                <w:b/>
                <w:i/>
              </w:rPr>
              <w:t>всем:</w:t>
            </w:r>
            <w:r>
              <w:rPr/>
              <w:t xml:space="preserve"> подготовить на карточке контрольные вопросы, задания, с по-мощью которых можно проверить усвоение данно-го материала (потом обменяться и отработать воп-росы).  </w:t>
            </w:r>
            <w:r>
              <w:rPr>
                <w:b/>
                <w:i/>
              </w:rPr>
              <w:t>Дополнительно:</w:t>
            </w:r>
            <w:r>
              <w:rPr/>
              <w:t xml:space="preserve"> подготовить сочинение-рассуждение на тему «»Человеческая жизнь как ко-лебательный процесс», «Человек – как колебатель-ная система»; подготовить доклад или сообщение на тему «Как использовать в геологоразведке зави-симость периода колебаний математического маят-ника от ускорения свободного падения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ют домашнее задание на разных листочках, записывают тему доклада.</w:t>
            </w:r>
            <w:r>
              <w:rPr>
                <w:b/>
                <w:i/>
              </w:rPr>
              <w:t xml:space="preserve"> Приложение 5 Приложение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Заключе-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ый гуманист, мыслитель Средней Азии Али Абшерони в своем труде «Книга размышлений» написал такие слов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нутренний покой – наипервейшее слагаемое  человеческого счастья».</w:t>
            </w:r>
          </w:p>
          <w:p>
            <w:pPr>
              <w:pStyle w:val="Normal"/>
              <w:jc w:val="both"/>
              <w:rPr/>
            </w:pPr>
            <w:r>
              <w:rPr/>
              <w:t>- Перед вами горы. Они как символ стойкости и покоя. Почему так говорят?</w:t>
            </w:r>
          </w:p>
          <w:p>
            <w:pPr>
              <w:pStyle w:val="Normal"/>
              <w:jc w:val="both"/>
              <w:rPr/>
            </w:pPr>
            <w:r>
              <w:rPr/>
              <w:t>- Что бы вокруг не происходило (сильный ветер, буря, снегопад, дождь, зной) они не сгибаются под стихией, не разваливаются на части, всегда стабильны.</w:t>
            </w:r>
          </w:p>
          <w:p>
            <w:pPr>
              <w:pStyle w:val="Normal"/>
              <w:jc w:val="both"/>
              <w:rPr/>
            </w:pPr>
            <w:r>
              <w:rPr/>
              <w:t>- И я вам желаю быть в жизни такими же стойкими и спокойными, как горы в любых жизненных ситуациях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гают гипотезы, размышляю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1. А.В. Пёрышкин, Е.М. Гутник. «Физика, 9 класс» Москва “Дрофа” 2012 г. §24, 25</w:t>
      </w:r>
    </w:p>
    <w:p>
      <w:pPr>
        <w:pStyle w:val="Normal"/>
        <w:rPr/>
      </w:pPr>
      <w:r>
        <w:rPr/>
        <w:t xml:space="preserve">2. Публикации на сайте «Санкт-Петербургская школа»: страницы  «Общие вопросы методики обучения физике» </w:t>
      </w:r>
      <w:hyperlink r:id="rId2">
        <w:r>
          <w:rPr>
            <w:rStyle w:val="InternetLink"/>
            <w:color w:val="000000"/>
          </w:rPr>
          <w:t>http://www.eduspb.com/node/203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тернет – ресурсы:   </w:t>
      </w:r>
    </w:p>
    <w:p>
      <w:pPr>
        <w:pStyle w:val="Normal"/>
        <w:rPr/>
      </w:pPr>
      <w:r>
        <w:rPr/>
        <w:t xml:space="preserve">1.   «Физика в анимациях» </w:t>
      </w:r>
      <w:hyperlink r:id="rId3">
        <w:r>
          <w:rPr>
            <w:rStyle w:val="InternetLink"/>
            <w:color w:val="000000"/>
          </w:rPr>
          <w:t>http</w:t>
        </w:r>
      </w:hyperlink>
      <w:hyperlink r:id="rId4">
        <w:r>
          <w:rPr>
            <w:rStyle w:val="InternetLink"/>
            <w:color w:val="000000"/>
          </w:rPr>
          <w:t>://physics.nad.ru</w:t>
        </w:r>
      </w:hyperlink>
    </w:p>
    <w:p>
      <w:pPr>
        <w:pStyle w:val="Normal"/>
        <w:rPr/>
      </w:pPr>
      <w:r>
        <w:rPr/>
        <w:t xml:space="preserve">2.   Мультимедийные пособия по т. «Механические колебания» (Класс!ная физика для любознательных, стр. </w:t>
      </w:r>
      <w:hyperlink r:id="rId5">
        <w:r>
          <w:rPr>
            <w:rStyle w:val="InternetLink"/>
            <w:color w:val="000000"/>
          </w:rPr>
          <w:t>http://class-fizika.narod.ru/mm9.htm</w:t>
        </w:r>
      </w:hyperlink>
      <w:r>
        <w:rPr/>
        <w:t xml:space="preserve"> ) из «Единой коллекции ЦОР»</w:t>
      </w:r>
    </w:p>
    <w:p>
      <w:pPr>
        <w:pStyle w:val="Normal"/>
        <w:rPr/>
      </w:pPr>
      <w:r>
        <w:rPr/>
        <w:t>http://class-fizika.narod.ru/9_posmotri6.htm;</w:t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http://class-fizika.narod.ru/9_21.htm</w:t>
        </w:r>
      </w:hyperlink>
      <w:r>
        <w:rPr/>
        <w:t>;</w:t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http://files.school-collection.edu.ru/dlrstore/6aa49c20-47f6-4281-b65e-d2dc23a803f3/9_1.swf</w:t>
        </w:r>
      </w:hyperlink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http://files.school-collection.edu.ru/dlrstore/c6de1b9f-4b5e-40bf-8b63-c1f5239106b3/9_9.swf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http://files.school-collection.edu.ru/dlrstore/991f6013-a7ad-42e7-bc73-11f726032054/9_2.swf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http://files.school-collection.edu.ru/dlrstore/669bc774-e921-11dc-95ff-0800200c9a66/index_listing.html</w:t>
        </w:r>
      </w:hyperlink>
    </w:p>
    <w:p>
      <w:pPr>
        <w:pStyle w:val="Normal"/>
        <w:rPr/>
      </w:pPr>
      <w:r>
        <w:rPr/>
        <w:t xml:space="preserve">3. «Современный урок» </w:t>
      </w:r>
      <w:hyperlink r:id="rId11">
        <w:r>
          <w:rPr>
            <w:rStyle w:val="InternetLink"/>
            <w:color w:val="000000"/>
          </w:rPr>
          <w:t>http://festival.1september.ru/articles/529619/</w:t>
        </w:r>
      </w:hyperlink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Pro</w:t>
      </w:r>
      <w:r>
        <w:rPr/>
        <w:t xml:space="preserve">школу </w:t>
      </w:r>
      <w:hyperlink r:id="rId12">
        <w:r>
          <w:rPr>
            <w:rStyle w:val="InternetLink"/>
            <w:color w:val="000000"/>
          </w:rPr>
          <w:t>http://www.proshkolu.ru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440" w:gutter="0" w:header="0" w:top="993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spb.com/node/2032" TargetMode="External"/><Relationship Id="rId3" Type="http://schemas.openxmlformats.org/officeDocument/2006/relationships/hyperlink" Target="http://physics.nad.ru/" TargetMode="External"/><Relationship Id="rId4" Type="http://schemas.openxmlformats.org/officeDocument/2006/relationships/hyperlink" Target="http://physics.nad.ru/" TargetMode="External"/><Relationship Id="rId5" Type="http://schemas.openxmlformats.org/officeDocument/2006/relationships/hyperlink" Target="http://class-fizika.narod.ru/mm9.htm" TargetMode="External"/><Relationship Id="rId6" Type="http://schemas.openxmlformats.org/officeDocument/2006/relationships/hyperlink" Target="http://class-fizika.narod.ru/9_21.htm" TargetMode="External"/><Relationship Id="rId7" Type="http://schemas.openxmlformats.org/officeDocument/2006/relationships/hyperlink" Target="http://files.school-collection.edu.ru/dlrstore/6aa49c20-47f6-4281-b65e-d2dc23a803f3/9_1.swf" TargetMode="External"/><Relationship Id="rId8" Type="http://schemas.openxmlformats.org/officeDocument/2006/relationships/hyperlink" Target="http://files.school-collection.edu.ru/dlrstore/c6de1b9f-4b5e-40bf-8b63-c1f5239106b3/9_9.swf" TargetMode="External"/><Relationship Id="rId9" Type="http://schemas.openxmlformats.org/officeDocument/2006/relationships/hyperlink" Target="http://files.school-collection.edu.ru/dlrstore/991f6013-a7ad-42e7-bc73-11f726032054/9_2.swf" TargetMode="External"/><Relationship Id="rId10" Type="http://schemas.openxmlformats.org/officeDocument/2006/relationships/hyperlink" Target="http://files.school-collection.edu.ru/dlrstore/669bc774-e921-11dc-95ff-0800200c9a66/index_listing.html" TargetMode="External"/><Relationship Id="rId11" Type="http://schemas.openxmlformats.org/officeDocument/2006/relationships/hyperlink" Target="http://festival.1september.ru/articles/529619/" TargetMode="External"/><Relationship Id="rId12" Type="http://schemas.openxmlformats.org/officeDocument/2006/relationships/hyperlink" Target="http://www.proshkol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57:00Z</dcterms:created>
  <dc:creator>ychenik-6</dc:creator>
  <dc:description/>
  <cp:keywords/>
  <dc:language>en-US</dc:language>
  <cp:lastModifiedBy>Admin</cp:lastModifiedBy>
  <cp:lastPrinted>2015-02-12T13:44:00Z</cp:lastPrinted>
  <dcterms:modified xsi:type="dcterms:W3CDTF">2016-11-13T15:57:00Z</dcterms:modified>
  <cp:revision>2</cp:revision>
  <dc:subject/>
  <dc:title>государственное бюджетное общеобразовательное учреждение</dc:title>
</cp:coreProperties>
</file>