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ебных кабинетов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нач. кл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нач. кл., оборудованных по ФГОС 2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и количество оборудования по ФГОС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268"/>
        <w:gridCol w:w="1397"/>
        <w:gridCol w:w="25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педаг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Lin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нетбук)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по ГБОУ лицею (технологическому) с. Хрящевка от 2 сентября № 12, по которому установлен график использования данного оборудования всеми учащимися начальной школы (график прилож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для учащихся основной и средней школы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физ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912"/>
        <w:gridCol w:w="1307"/>
        <w:gridCol w:w="187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оборуд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хани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монстрационное оборуд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ы демонстрационные с принадлежност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ся </w:t>
            </w:r>
          </w:p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практических работ </w:t>
            </w:r>
          </w:p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и легкоподвиж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пружин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чувствительные с принадлежност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но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уров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 - анеро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рко Архим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бургские тарел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ометр жидкостный демонстрационный МЖД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статике с магнитными держател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кинемати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по кинематике и динами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равной массы и равного объё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давления в жидк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демонстрацио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рак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волнов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тон на резонирующих ящиках с молоточк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Комовск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Шин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 металличе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Паска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ометр демонстрацио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зов 1 к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пре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бежная маш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с одним крючком и двум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универсальный физическ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кан отливно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а Ньют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вакуумный с тарелкой и колпак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термического коэффициента давления воздух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инер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омет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Атв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идов де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невесо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закона сохранения импуль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ое  оборуд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бные лабораторные с разновес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лаборат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зур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русков с трибометр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зов по 100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ы лабораторные с набором лап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об лабораторный металличе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и лаборатор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угообраз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шар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екулярная физика и термодина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монстрационное  оборуд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кристаллических решё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 воздуш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теплопроводности т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иём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ы свинцовые со струг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газовых зак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чувствительный для измерения поверхностного натяжения жидк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капилляр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броуновского дви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ое  оборуд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 жидкост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мет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для калоримет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отлив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еклянных труб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закона Гей-Люсса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дина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монстрационное оборуд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тры с принадлежност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ерметр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тметр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универсаль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тор переменной ёмк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й воздушный конденсат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из стекла и эбон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ы изолирующ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электрическ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демонстрации спектров магнитных по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правила Лен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я конденсато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остоянного т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электродвиг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фный аппа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 электронными ламп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ре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П-2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д ламповый демонстрацио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п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на термосопротивл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батаре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ихревых то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сследования электрических цепей постоянного т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полупроводников НП-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свойств полупроводниковых прибо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по электростатик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«Султаны электрические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лосовых и дугообразных магни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и магнитные на подстав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ом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 высокой част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 ВСШ-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 ЛИП-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магнитного поля Зем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ко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зучения свойств эл/магнитных вол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ое оборуд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точники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еост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вольтная лампа на подстав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 лаборат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 лаборат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оединительных пров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 разб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– мо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лаборат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стрелки на подставк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 с железными опилк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электролиз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оволочных резисто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ь-резист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сторы на колодк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 рычаж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звуковой лаборат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ика и квантовая 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монстрационное  оборуд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 прямого з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поляр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 теневой про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интерференции и дифр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 оптическ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 водоналив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вогнут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геометрической оптике на магнитных держател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сложения цветов спект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ильт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призма Френ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Земля-Солнц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солнечно-лунных затм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ое оборуд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рающие линз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параллельные пластины со скошенными гран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со щель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длины световой волн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пектральных трубок с источником зажиг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для физического практикум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разборны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циллограф лаборат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скоп двухтруб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ет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нцирку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коэффициента линейного расши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ьтразвуков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аноме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закона сохранения импуль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омет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для наблюдения α-част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закона сохранения энерг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второго закона Ньют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олет баллистиче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для взвешивания воздух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еос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роме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рометр влаж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ды полупроводниковые на колод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сопротив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хор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полюсные и однополюсные переключа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зисторы на колод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чик  Гейгер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термического коэффициента ме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риборов для физпрактик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:</w:t>
      </w:r>
    </w:p>
    <w:tbl>
      <w:tblPr>
        <w:tblW w:w="1016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93"/>
        <w:gridCol w:w="1312"/>
        <w:gridCol w:w="187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- 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IB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а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o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 Boar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громкоговоритель к интерактивной дос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Deskjet F3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швейная маш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рло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rylock 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й утюг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ьная дос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2-х мес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еподав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еподавателя компьютер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белая маркер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пробков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компьютерн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 мяг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выставоч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ер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металлические (личны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настенный «Готовимся к экзамена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абинет Химии:</w:t>
      </w:r>
    </w:p>
    <w:tbl>
      <w:tblPr>
        <w:tblW w:w="10140" w:type="dxa"/>
        <w:jc w:val="left"/>
        <w:tblInd w:w="-5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85"/>
        <w:gridCol w:w="5879"/>
        <w:gridCol w:w="1326"/>
        <w:gridCol w:w="1850"/>
      </w:tblGrid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арат Кипп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ба плоскодонная коническ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ный 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ий стака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ба круглод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жим (держалка пробирок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ба плоскодонная круг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ипцы тиг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жка для сжигания в-в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ллическая с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жка для сухого вещества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ы для штатива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в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янка для растворов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универсальный.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атив 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уп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уд Ландо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ительная вор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ка керамическ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ба круглод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я стекла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«Строй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ор для получения галлоидоа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яной холодильник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ор Алям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ы ст. трубо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ьтровальная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еватели для сухого горючего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короб.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янка для хранения твёрд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ет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ирка 15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нос для раздаточ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ор для опытов с электрическим током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ирка20м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трубка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ор моделей атомов.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ка резиновая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ртовая лам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рло для пробки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ор окисления спи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ор определения состава воздух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стал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отводная труб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ативы ученические металличе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одежда для проведения практических работ (халаты)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я «Минеральные удоб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я  «Алюми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я «Стек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я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я «Пластмасса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:</w:t>
      </w:r>
    </w:p>
    <w:tbl>
      <w:tblPr>
        <w:tblW w:w="101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79"/>
        <w:gridCol w:w="1326"/>
        <w:gridCol w:w="188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 (кол-в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двухместный регулируем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ется для проведения практических  и  тренировачных занятий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мягкий учениче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пробкова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ые  жалюз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ые шкаф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овая до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до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принт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навес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т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 конектной фильтрации доступа к ресурсам интернет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:</w:t>
      </w:r>
    </w:p>
    <w:tbl>
      <w:tblPr>
        <w:tblW w:w="101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79"/>
        <w:gridCol w:w="1326"/>
        <w:gridCol w:w="188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 (кол-в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двухместный регулируем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ется для проведения практических  и  тренировачных занятий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мягкий учитель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3-секционная шко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пробкова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Шкафы верхняя секция нижняя сек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 жалюз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а для затемн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ые шкаф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овая до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до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принт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навес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 – коло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ме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икроско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 -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ро – ло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пластмассовы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железны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озрачных геометрических тел разбор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Hindi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ohit Hindi"/>
      <w:sz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User</dc:creator>
  <dc:description/>
  <cp:keywords/>
  <dc:language>en-US</dc:language>
  <cp:lastModifiedBy>User</cp:lastModifiedBy>
  <dcterms:modified xsi:type="dcterms:W3CDTF">2013-11-13T11:15:00Z</dcterms:modified>
  <cp:revision>2</cp:revision>
  <dc:subject/>
  <dc:title/>
</cp:coreProperties>
</file>