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3969"/>
        <w:gridCol w:w="2126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уквосочетания жи - ши, ча - ща, чу – щу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на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-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 -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 -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закреп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своение социальной роли обучающего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тивов уч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важительного отношения к иному м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обнаруживать и формулировать учебную проблему и  цель урока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проверку по эталону и корректировку свое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 по листу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обственное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зученные понятия с примерами из реальной жизн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, п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способности слушать собеседника и вести диало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-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 -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 -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обозначение буквами; находить в словах эти сочетания, подбирать примеры слов; писать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-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 -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–щ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результаты выполненных заданий, работать со страничкой для любозн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ологии  обучения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ятельностно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а, технолог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о-диалог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доровьесберегающ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хнология, технология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буквосочетаний ча – ща, чу – щу, жи – ши, непроверяемая орфограмма в словарном сло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чебников «Перспектива». Учебник «Русский язык:1кл.» Л.Ф.Климанова, Т.В.Бабушк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мпьютер, проектор, мультимедийная 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точкидля индивидуальн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онт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ап урока, 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ого результ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определение к учебной деятель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ключить обучающихся  в учебную деятельность, на основе жизненной ситуации, возникшей на уро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рганиза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тств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ёт условия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формулировку и определение цели  урока деть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Проверь, дружок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тов ли ты начать урок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ё ли у тебя на мест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ё ль в порядк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ежит ли ручка на стол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инейка и тетрадка?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рили? Садитесь!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ательно трудитесь!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Посмотрите, ребята, к нам на поезде приехал гость. Кто это?(на доске прикреплён Незнайк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Ребята, у Незнайки случилась беда. Он потерял некоторые буквы.(на доску прикрепляются сочетания букв ж…- ш…, ч…- щ…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7360" cy="1493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Поможем ему найти их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А чтобы их легче вам было искать, послушайте сказ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ичностные У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уем мотивацию к обучению и целенаправленной познавате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туализировать знания обучающихс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ют сл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актуализацию знаний обучающих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или-были на свете шипящие ж, ш, ч, щ, а рядом гласные У, Ю, Ы, И, А, Я. Жили очень дружно.И вот однажды буквы решили сыграть в прятки. Выпало водить шипящим, остальные побежали прятаться. Сидят гласные буквы, ждут, когда их найдут. Шипящие во все щели заглянули – многих нашли. Вот только не смогли найти гласные Ы, Ю, Я. Искали, с ног сбились, усталые и голодные поздно вечером возвращались они домой. Вдруг видят: сидят гласные Ы, Ю, Я, пьют чай с пряниками и телевизор смотрят. Обиделись шипящие – и с тех пор дружба у них врозь. Никогда они больше не стоят рядом с гласными Ы, Ю, Я, а дружат только с И, У, А. Так в русском языке появились буквосочетания ЧА-ЩА, ЧУ-ЩУ, ЖИ-Ш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Какие буквы потерял Буратино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Прочитаем, что у нас получилось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Как вы думаете, все ли в классе умеют писать слова с этими буквосочетаниями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А хотели бы вы научиться писать слова, в которых встречаются эти сочетания букв?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Так что же мы будем делать на уроке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Открываем  наши тетради и записываем  число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Минутка чистописания.Напишите буквосочетания ча – ща, чу – щу, жи – ши в тетрадях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Давайте покажем Незнайке, как мы красиво умеем писать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Чистописан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лайд 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5435" cy="11804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7pt;height:105.1pt" filled="f" o:ole="">
                  <v:imagedata r:id="rId5" o:title=""/>
                </v:shape>
                <o:OLEObject Type="Embed" ProgID="" ShapeID="ole_rId4" DrawAspect="Content" ObjectID="_1522842133" r:id="rId4"/>
              </w:objec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авильно писать соединения бук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отка навыков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знавательныеУУ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уем умение ориентироваться в своей системе знаний </w:t>
            </w:r>
          </w:p>
          <w:p>
            <w:pPr>
              <w:pStyle w:val="Normal"/>
              <w:spacing w:lineRule="atLeast" w:line="240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ка проблемы</w:t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организовать коммуникативное взаимодействие, в ходе которого происходит постановка проблемы, определение темы урока и формулировани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урока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гипоте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постановку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ет обозначить пробл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- Ребята, 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чему же надо запомнить написание гласных в сочетаниях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жи – ши, ча – ща, чу – щу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А поможет нам разобраться в этом наш учебни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ичностные УУД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ем умение быть толерантным к чужим и собственным ошибкам 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егулятивные У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ем умение самостоятельно формулировать цель урока </w:t>
            </w:r>
          </w:p>
        </w:tc>
      </w:tr>
      <w:tr>
        <w:trPr>
          <w:trHeight w:val="6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бота по теме урока 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Отработать навыки написания буквенных сочета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Парная рабо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хс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упраж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задан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одящими вопросами подводит учащихся к выводу о том, что буквосочет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 – ши пишем с буквой и,ча – ща с буквой 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– щу с буквой 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ует зад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яет учащихся в па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 парную работу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Открываем учебник на стр.94 упр.18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рочитаем слова. Какие буквосочетания нам встретились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ебята, чтобы выполнить это упражнение Незнайка приготовил нам задание: сравнить  пары сло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А, что мы знаем о звуках [ш], [ж]?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акой делаем вывод?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А что мы знаем, о согласных звуках[ч],[щ]?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делают вы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ак, зачем же надо запоминать написание гласных в буквосочетаниях жи–ши, ча – ща, чу –щу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Делаем вместе с детьми  вывод: написание этих буквосочетаний нужно запомнит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ейчас мы будем тренироваться в написании жи – ши, ча - ща,чу - щу. Будьте внимательными. Наш гость уже выполнил это задание, а теперь вы попробуйт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аю карточки со словами, объединив детей в па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ебята, прочитайте данные слова. Можно ли их разбить на группы? На какие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что делать?,какой? что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пробуйте это сделать, работая в пар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роверяем. Незнайка всё правильно сделал?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слайде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являются группы слов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А теперь запишите эти группы в тетрадь и не забудьте, подчеркнуть  «опасные мест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object w:dxaOrig="7215" w:dyaOrig="5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45pt;height:86.2pt" filled="f" o:ole="">
                  <v:imagedata r:id="rId7" o:title=""/>
                </v:shape>
                <o:OLEObject Type="Embed" ProgID="" ShapeID="ole_rId6" DrawAspect="Content" ObjectID="_487040947" r:id="rId6"/>
              </w:objec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смотрите на экран и проверьте ещё раз себ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Молодцы, ребята. А чтобы понять справились ли все с заданием, поднимите красный или зелёный квадратик. (красный квадрат – что-то не получилось, зелёный – у меня всё правильно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рфограммы в слове и их обознача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ичностные УУД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оценку на основе критерия успешности учеб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носить свой вклад в работу для достижения общих результатов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быть толерантным к чужим и собственным ошибкам, другому мнению и проявлять готовность к их обсуждению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Style w:val="Applestylesp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егулятивные УУД</w:t>
            </w:r>
          </w:p>
          <w:p>
            <w:pPr>
              <w:pStyle w:val="Normal"/>
              <w:spacing w:lineRule="atLeast" w:line="24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умение работать с  информацией </w:t>
            </w:r>
          </w:p>
          <w:p>
            <w:pPr>
              <w:pStyle w:val="Normal"/>
              <w:jc w:val="left"/>
              <w:rPr>
                <w:rStyle w:val="Applestylesp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умение выполнять самопроверку,  корректировку, оценивать  результат своей деятельности 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умение извлекать и перерабатывать  информацию для открытия новых зна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ммуникативные УУ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ние оформлять свои мысли в речевой форме и доносить свою позицию до других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лушать своего товарища, работая в па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left"/>
    </w:pPr>
    <w:rPr>
      <w:rFonts w:ascii="Arial" w:hAnsi="Arial" w:eastAsia="Calibri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7:00Z</dcterms:created>
  <dc:creator>1</dc:creator>
  <dc:description/>
  <cp:keywords/>
  <dc:language>en-US</dc:language>
  <cp:lastModifiedBy>Admin</cp:lastModifiedBy>
  <cp:lastPrinted>2015-12-12T14:37:00Z</cp:lastPrinted>
  <dcterms:modified xsi:type="dcterms:W3CDTF">2016-11-13T15:57:00Z</dcterms:modified>
  <cp:revision>2</cp:revision>
  <dc:subject/>
  <dc:title>ТЕМА</dc:title>
</cp:coreProperties>
</file>