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 w:bidi="ru-RU"/>
        </w:rPr>
        <w:t>Центральное управление министерства образования и науки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 w:bidi="ru-RU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 w:bidi="ru-RU"/>
        </w:rPr>
        <w:t>Самарской области лицей с. Хрящевка  муниципального района Ставрополь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ул. Полевая, д. 7/1, с. Хрящевка, м.р. Ставропольский, Самарская область, 445146,  т./факс (8482)23-57-4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Cs w:val="24"/>
          <w:lang w:val="en-US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  <w:lang w:val="en-US" w:eastAsia="ar-SA" w:bidi="ru-RU"/>
        </w:rPr>
        <w:t xml:space="preserve">e-mail:  hryashhev –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Cs w:val="24"/>
          <w:u w:val="single"/>
          <w:lang w:val="en-US" w:eastAsia="ru-RU" w:bidi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Cs w:val="24"/>
            <w:u w:val="single"/>
            <w:lang w:val="en-US" w:eastAsia="ru-RU" w:bidi="ru-RU"/>
          </w:rPr>
          <w:t>sch@mail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Cs w:val="24"/>
          <w:u w:val="single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  <w:u w:val="single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Cs w:val="24"/>
          <w:u w:val="single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  <w:u w:val="single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Cs w:val="24"/>
          <w:u w:val="single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  <w:u w:val="single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 w:bidi="ru-RU"/>
        </w:rPr>
        <w:t>Конспект НОД в средней группе по речевому развитию с элементами театрализации по тем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 w:bidi="ru-RU"/>
        </w:rPr>
        <w:t>« Домашние животные и птицы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вершенствовать звукопроизношение,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 знания детей о домашних  животных  и птиц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Речевое развитие»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знавательное развитие», «Художественно-эстетическое», «Социально-коммуникативное»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зовательные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своить названия домашних птиц и животных, и их детенышей. ОО П.Р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Углублять знания детей  о пользе домашних животных для людей. ОО. П.Р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Активизация словаря детей и  обогащение  прилагательной лексики. ОО Р.Р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 Учить правилам поведения в общественном транспорте ОО С/К Р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Закреплять   знания  детей о местах проживания домашних животных и особенностях их питания. ОО П.Р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Формировать   координацию речи с движениями. </w:t>
      </w:r>
      <w:r>
        <w:rPr>
          <w:color w:val="000000"/>
          <w:sz w:val="28"/>
          <w:szCs w:val="28"/>
        </w:rPr>
        <w:t xml:space="preserve"> ОО Р.Р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Продолжать работу над четкостью дикции и  интонационной выразительностью речи через театральную деятельность детей. ОО Х/Э.Р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Развивать звукопроизношение и  творческое воображение  детей. ОО Р.Р.              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оспитывать способность  детей гуманно относиться к домашним птицам и  животным, ухаживать за ними. ОО  С/К.Р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Рассматривание картинок о домашних птицах и животных, настольные игры «Собери картинку»,  «Кто, где живет», рассматривание сюжетных картин «Птичник»,  «Ферма» чтение стихов о домашних птицах и животных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 координационная лестница, картинки с изображением домашних птиц и животных, картинки с изображениям детёнышей животных, схематические изображения жилищ домашних                    животных. Маски  для героев театрализации: маска медведя, лисы, волка, барана, быка, кота, петуха, свиньи.  Мягкие модули для построения дома, руль. Запись голосов животных и видео письм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:  инсценирование  сказки на новый лад «Зимовье зверей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лядные: раздаточный материал: картинки  с изображениями животных и их детёнышей 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:  речевые игры, вопросы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rFonts w:ascii="Arial" w:hAnsi="Arial" w:cs="Arial"/>
          <w:color w:val="181818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Ход НОД: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отивация.  Координация движений в сочетании с речью. Дети стоят в кругу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ришли в детский сад. (Шагаем на месте)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а рад и Саша рад (Повороты  в стороны)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конечно все ребята нашей встрече очень рады (хлопают в ладоши)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право –влево повернись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друг другу улыбнис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ка задач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утбуке раздается звук видео пись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-ль: Ребята, нам пришло видео письмо, интересно от кого оно, давайте посмотрим.  (На экране появляется видео бабушки Матрены, которая живет в соседнем селе и просит ребят приехать  помочь ей на ферме с домашними животными,  так как она заболела) Ребята, мы поможем   бабушке? А на чем  мы можем доехать до бабушки Матрены? Конечно на автобусе. А куда нам надо пойти, чтобы сесть на автобус? Правильно на автобусную остановку. Давайте тогда быстро туда пойдем и  займем места в автобусе. (Дети садятся на стульчики , построенные в виде  автобуса) Водителем автобуса сегодня будет Валера. И прежде чем автобус тронется, давайте ребята вспомним правила поведения в общественном транспорте, т.е  в автобусе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 мы приехали - наша остановка : село «Верхнее Белозерки»            А вот и ферма бабушки Матрены. На  этой ферме живет много домашних животных и птиц. Давайте  с ними познакомимся , а для этого возьмем по одной карточке и опишем своего животного. Придумаем ему слова определения, отвечающее  на вопрос какой?   Иг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думай  прилагательн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Например,  у меня игривая  собака , пушистая овеч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бабушка Матрены не было, разбежались все детёныши животных и птиц и перепутались. Давайте поможем мамочкам найти своих деток.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Найди детёныш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 подбирают пару к своим карточка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, ребята! Домашние птицы очень  обрадовались своим деткам, и решили пригласить вас  с ними поиграть.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  «Домашние 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уточки с утра кря-к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вперевало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уси у пруда га-га-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ют наклоны вперед, отставив руки наз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в окно ко-ко-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бирают ногами «ищут червячков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тя-Петушок рано - рано поутру нам споёт ку-ка-ре-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ут руками, кричат ку-ка-ре-ку)  (Вдруг раздаются крики домашних животных)</w:t>
      </w:r>
    </w:p>
    <w:p>
      <w:pPr>
        <w:pStyle w:val="Normal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-ль: Ребята, почему такой шум на ферме? Что  случилось, как вы думаете?  Конечно, мы же совсем забыли покормить животных. Давайте   быстро найдем дом для каждого животного и  птицы  и покормим их.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Найди дом», «Кто, что ест» (</w:t>
      </w:r>
      <w:r>
        <w:rPr>
          <w:rFonts w:cs="Times New Roman" w:ascii="Times New Roman" w:hAnsi="Times New Roman"/>
          <w:sz w:val="28"/>
          <w:szCs w:val="28"/>
        </w:rPr>
        <w:t xml:space="preserve">Дети  на координационной лестнице располагают   своих животных  и птиц по месту их проживания и находят карточки, обозначающие их пищу) Расскажите, чем  питаются животные. Ребята,  мы навели порядок на ферме бабушки Матрены. А вы знаете ребята,  что однажды на ферме с животными   случилась история , похожая  на русскую народную сказку «Зимовье зверей»  Хотите ее посмотреть? Тогда занимайте места.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Борька-бык, барашек Яшка,</w:t>
        <w:br/>
        <w:t>                  Котофеич — кот милашка.</w:t>
        <w:br/>
        <w:t>                  Голосистый петушок</w:t>
        <w:br/>
        <w:t>                  Петя — Красный Гребешок</w:t>
        <w:br/>
        <w:t>                  И Хавроньюшка-свинья —</w:t>
        <w:br/>
        <w:t>                  Развеселые друзья —</w:t>
        <w:br/>
        <w:t>                  В лес сбежали от хозяйки бабушки.</w:t>
        <w:br/>
        <w:t>                  Поселились на лужайке.</w:t>
        <w:br/>
        <w:t>         Хорошо в лесу, привольно.</w:t>
        <w:br/>
        <w:t xml:space="preserve">        и житьем своим они  довольны:</w:t>
        <w:br/>
        <w:t>     Много ягод желудей, червяков. травы, мыш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пронеслось, промчалось лето.                 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шла осень. Стало холодать. До зимы — рукой под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ут Петух и говорит : Как же нам быть братцы? Время подходит холодное, где тепла искать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: «Давайте избу строить, а то зимой замерзнем! Я место выберу в лесу, ладных бревен принесу. Стану я столбы тесать. Ты же Баран, будешь щепу др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: Да не стоит тут лениться! Как же мне не помочь Быку. Я, конечно, помогу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ья: Дом – хорошая идея! Хрю, я  согласна печку класть!</w:t>
        <w:br/>
        <w:t>                 Потружусь я с вами всласть..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феич. Что ж, идея неплоха.</w:t>
        <w:br/>
        <w:t>                А я   натаскаю   в избу мха.</w:t>
        <w:br/>
        <w:t>                 Про мышей пока забуду:</w:t>
        <w:br/>
        <w:t>                 Конопатить стены буду!                                                                                                      Ты же  Петя, будешь крышу крыть.</w:t>
        <w:br/>
        <w:t>Петух.       Ладно! Так тому и быть!</w:t>
        <w:br/>
        <w:t>                  Замерзать кому охота?</w:t>
        <w:br/>
        <w:t>Ведущий. И пошла у них работа.</w:t>
        <w:br/>
        <w:t>                  Все принимаются за работу. (Дети строят дом из мягких модулей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зкультминутка: «Строим дом»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се вместе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ь-дон, динь-дон,                         ( Звоним в колокольчик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 строят новый дом.                  (Показываем крышу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м дом, дом большой,          (Показываем окошко и трубу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крылечком, и с труб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тук да тук,                      ( Стучим кулачкам 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ется звонкий сту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чали молотки,                       (Имитируем молотк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грали в локотки:                       ( Движение локтями вверх, вниз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-ток, тук-ток,                               ( Стучим кулачкам)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ыстроим домок.                   (Показываем крышу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хороший дом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славно заживем!                 ( Делаем пружинки)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сни распевать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ться и пляс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Построили звери себе избушку и стали жить в ней. Отогрелись в тепле и стали песни распев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ная игра «Наш дом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 и теплый у нас дом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дружно жить мы в нем! (дети ходят по кругу,взявшись за рук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лод выручит всегда, (выставляют пятку и носочек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мерзнем никогд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в гости к нам! (дети делают пружинку, кланяются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рады мы гостям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 лесу в это время бродила голодная лиса! Свет в окошке увидала, и не пода леку вста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: «Чую, чую мясо петушиное….где то рядом петушок. Может в этой избушке? Ох, как есть то хочется и давно я мяса петушинного не ела. Ням, ням…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решила лиса пойти на хитрость и рассказать о зимовье  Волку да Медведю.</w:t>
        <w:br/>
        <w:t>(Выходят Волк с Медведем под музыку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: «Чую, чую  бараниной и свининой пахнет! Вот бы их сейчас сюда, брюхо совсем пустое…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: А я чую бык где то рядом…нам бы его на неделю хватило. Ух как есть хочется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: «кум, говорит она Медведю, отворяй дверь, я вперед пойду петуха съем»( заходит за дом оттуда слышно : кукареку, му-му; хрю-хрю; бееее; мяууу) Лиса убегает.</w:t>
        <w:br/>
      </w:r>
      <w:r>
        <w:rPr>
          <w:rFonts w:eastAsia="Times New Roman" w:cs="Times New Roman" w:ascii="Times New Roman" w:hAnsi="Times New Roman"/>
          <w:color w:val="676A6C"/>
          <w:sz w:val="28"/>
          <w:szCs w:val="28"/>
          <w:lang w:eastAsia="ru-RU"/>
        </w:rPr>
        <w:t>               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: «Что это там Лиса так долго не может с петухом справиться!. Отпирай Михайло Иванович, я пойду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: «Ну ступай!» (Волк заходит за дома  оттуда слышно : кукареку, му-му; хрю-хрю; бееее; мяууу) Волк убега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ведь: «Да что там Волк так долго не может управиться с бараном! Дай я пойду! (Медведь заходит за дома  оттуда слышно : кукареку, му-му; хрю-хрю; бееее; мяууу ) Медведь убегает.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мчались звери  — хвост трубой.</w:t>
        <w:br/>
        <w:t>              Снег вздымая за собой.</w:t>
        <w:br/>
        <w:t>              С той поры спокойны звери:</w:t>
        <w:br/>
        <w:t xml:space="preserve">            Не стучатся «гости» в двери.  Вот так закончилась эта история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вот и видео послание от нашей бабушки. ( Бабушка поблагодарила ребят за помощь и подарила подарок сладкий йогурт) Ну, а нам ребята, пора садиться в автобус и возвращаться в детский сад. 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: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  пока мы едим домой, ответьте мне на вопрос, где мы сегодня с вами побывали? Как  мы  помогали бабушке Матрене? Кому, что понравилось больше всего в нашей поездке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imes New Roman"/>
          <w:color w:val="676A6C"/>
          <w:sz w:val="21"/>
          <w:szCs w:val="21"/>
          <w:lang w:eastAsia="ru-RU"/>
        </w:rPr>
      </w:pPr>
      <w:r>
        <w:rPr>
          <w:rFonts w:eastAsia="Times New Roman" w:cs="Times New Roman" w:ascii="Trebuchet MS" w:hAnsi="Trebuchet MS"/>
          <w:color w:val="676A6C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7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73a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37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73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368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1451</Words>
  <Characters>8272</Characters>
  <CharactersWithSpaces>9704</CharactersWithSpaces>
  <Paragraphs>19</Paragraphs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02:00Z</dcterms:created>
  <dc:creator>alexr030614</dc:creator>
  <dc:description/>
  <dc:language>en-US</dc:language>
  <cp:lastModifiedBy>alexr030614</cp:lastModifiedBy>
  <cp:lastPrinted>2022-01-26T17:40:00Z</cp:lastPrinted>
  <dcterms:modified xsi:type="dcterms:W3CDTF">2022-01-26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