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  <w:t>Центральное управление министерства образования и науки Самарской област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  <w:t>Государственное 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  <w:t>Самарской области лицей с.Хрящевки муниципального района Ставропольский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  <w:t>Ул. Полевая , д.7/1, с.Хрящевка, м.р. Ставропольский, Самарская область,445146,т/факс (8482)23-57-42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4F81BD" w:themeColor="accent1"/>
          <w:sz w:val="18"/>
          <w:szCs w:val="18"/>
          <w:u w:val="single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e-mail: hryashhev</w:t>
      </w:r>
      <w:r>
        <w:rPr>
          <w:rFonts w:ascii="Times New Roman" w:hAnsi="Times New Roman"/>
          <w:b/>
          <w:bCs/>
          <w:color w:val="4F81BD" w:themeColor="accent1"/>
          <w:sz w:val="18"/>
          <w:szCs w:val="18"/>
          <w:u w:val="single"/>
          <w:lang w:val="en-US"/>
        </w:rPr>
        <w:t>- sch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Конспект открытого подгруппового логопедического заня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для детей старшей группы с ОНР III уров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(дифференциация звуков С и Ш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онспект занятия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готовил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итель-логопед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веткина Ирина Альберт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Жигулёвск, 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Тема. Звуки С – Ш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ация звуков [С] и [Ш]  в словах и фраз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рекционно-образов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пражнять в правильном произношении и различении звуков С и Ш в словах и фраз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формировать умение дифференцировать звуки [С] и [Ш]  в словах, фраз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пражнять в умении определять место звука в сло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одолжать формировать умение делить слова на сл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рекционно-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луховое и зрительное вним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общую мотор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ррекционно-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познавательный интерес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 детей активность и внимательность на занятия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гровое пособие «Волшебный стол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мволы зад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артинки с изображением предметов со звуками С и Ш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немотаблицы с чистоговорками со звуками С и 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, два, три, четыре, пять – становитесь в круг играть! Настал новый день, давайте встретим его с улыбкой. Я улыбнусь вам, а вы улыбнитесь друг другу. Мы спокойны и добры, мы приветливы, щед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йте глубокий вдох через нос и вдохните в себя доброту, красоту, здоровье, а выдохните через рот все обиды и огор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накомство со зв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мы будем учиться различать звуки. А какие я вам не скажу, а расскажу про них историю. Вы меня внимательно слуш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ступило лето. Петя с семьей поехал в деревню к бабушке. Во дворе Петя увидел гусей с гусятами. Гусята были такие смешные и забавные, что Пете захотелось их погладить. Но только он подошел к гусенку, как увидел идущую на него маму-гусыню. Она грозно шипела: Ш-Ш-Ш. Петя испугался и отошел в сторону, а про себя подумал: «Ого, какая гусыня сердитая, заботиться о своих гусятах. Петя решил не трогать больше гусей и отправился к ручью. Тут он увидел мальчика с велосипедом. «Что ты тут делаешь?» - спросил Петя. «Колесо спустило, хочу накачать» - ответил мальчик. Он взял насос и Петя услышал: С-С-С. Это засвистел веселый насос. Петя помог мальчику накачать шину. Они вместе поехали кататься на велосипед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дети, какой вы слышали звук, когда гуси грозно шипели на Петю? (Ш-Ш-Ш), а какой звук вы слышали, когда засвистел насос? (С-С-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ерь вы догадались, что сегодня мы будем различать звуки С-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гра «Насос»</w:t>
      </w:r>
      <w:r>
        <w:rPr>
          <w:rFonts w:cs="Times New Roman" w:ascii="Times New Roman" w:hAnsi="Times New Roman"/>
          <w:sz w:val="24"/>
          <w:szCs w:val="24"/>
        </w:rPr>
        <w:t xml:space="preserve"> (Накачали шину, (С-С-С), спустила шина (Ш-Ш-Ш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Игры с использованием пособия «Волшебный стол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предлагаю вам обратить внимание на наш «Волшебный стол». Вы будете крутить стрелку, на какой сектор она укажет, то задание мы с вами будем выполнять. Дети по очереди крутят стрелочку на столе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38200" cy="1133475"/>
            <wp:effectExtent l="0" t="0" r="0" b="0"/>
            <wp:docPr id="1" name="Рисунок 14" descr="http://festival.1september.ru/articles/597148/f_clip_image0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http://festival.1september.ru/articles/597148/f_clip_image02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стрелка указала на сектор «Расскажи про зву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йте характеристику звука С / Ш. Дети дают характеристику зву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крутят стрелку. Сектор «Где спрятался звук»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95375" cy="1520190"/>
            <wp:effectExtent l="0" t="0" r="0" b="0"/>
            <wp:docPr id="2" name="Рисунок 15" descr="http://festival.1september.ru/articles/597148/f_clip_image0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http://festival.1september.ru/articles/597148/f_clip_image02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лагается три карточки-схемы для определения места звука в слове и картинки с изображением предметов со звуками [С] и [Ш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инки: сом, сумка, шапка, камыш, уши, ананас, душ, у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м нужно взять по одной картинке, определить какой звук в слове ([С] или [Ш]. Затем определить где стоит этот звук в слове и положить картинку под нужной схе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й сектор «Раздели на час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76325" cy="1336040"/>
            <wp:effectExtent l="0" t="0" r="0" b="0"/>
            <wp:docPr id="3" name="Рисунок 17" descr="http://festival.1september.ru/articles/597148/f_clip_image0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http://festival.1september.ru/articles/597148/f_clip_image02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на столе лежат картинки, возьмите по одной, скажите, что изображено на ней и разделите это слово на сло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инки: сом, сумка, шапка, камыши, уши, ананас, душ, усы, собака, маши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зывают картинки и определяют количество слогов в сл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ктор «Хлопни-топн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103630" cy="1524000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йчас я буду называть звуки, а вы внимательно слушайте и хлопайте тогда, когда услышите звук [Ш], а топайте –  когда услышите звук [С]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полняют движения согласно инстр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«Рассели по домик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вуки [Ш] и [С] имеют свои домики. На магнитной доске висят два домика с условными символами звуков [Ш] и [С]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разложим картинки с изображением предметов со звуками С и Ш в свои домики. Дети называют картинки, определяют какой звук в слове и расселяют их в соответствующие дом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минут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47750" cy="1562100"/>
            <wp:effectExtent l="0" t="0" r="0" b="0"/>
            <wp:docPr id="5" name="Рисунок 16" descr="https://static2.bigstockphoto.com/0/4/9/large1500/940056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https://static2.bigstockphoto.com/0/4/9/large1500/9400567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ктор физминутк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мы отдохнё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жки, ручки  разомнем.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йцы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чут, скачут во лесочке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йцы – серые клубочки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уки возле груди, как лапки у зайцев; прыжки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г – скок, прыг – скок –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ал зайчонок на пенек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ыжки вперед – назад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х построил по порядку, стал показывать зарядку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! Шагают все на месте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! Руками машут вместе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! Присели, дружно встали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за ушком почесали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четыре потянулись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ь! Прогнулись и нагнулись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сть! Все встали снова в ряд,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шагали как отр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тор «Четвертый лишни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42950" cy="981075"/>
            <wp:effectExtent l="0" t="0" r="0" b="0"/>
            <wp:docPr id="6" name="Рисунок 24" descr="https://im0-tub-ru.yandex.net/i?id=ad3a80431db6d89de123bdfa14193f04&amp;n=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https://im0-tub-ru.yandex.net/i?id=ad3a80431db6d89de123bdfa14193f04&amp;n=13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ребенку дается карточка с картинками где изображены предметы, в названиях которых есть звуки [С] или [Ш]. Учитель-логопед предлагает рассмотреть картинки, найти лишнюю и объясняют свой вы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 «Чистоговорки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14375" cy="933450"/>
            <wp:effectExtent l="0" t="0" r="0" b="0"/>
            <wp:docPr id="7" name="Рисунок 25" descr="https://abvgdee.ru/images/kartinki/alfavit8/ch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https://abvgdee.ru/images/kartinki/alfavit8/ch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лагается рассказать чистоговорку по мнемотаблице. Педагог обращает внимание на произношение звуков [С] и [Ш]. (Из конверта достаются мнемотаблицы с чистоговорками  по количеству детей. Дети поочерёдно рассказывают чистоговорки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лючительн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нам звонят дети из младшей группы и хотят рассказать стихотворение. Педагог предлагает его послушать. Звучит запись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ёл медведь - кошматый ме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ш в меске веселый шме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цепил меском за шу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ех и вышыпался вд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бята, вам понравилось как дети рассказали стихотворение? Что же не так они произносили? (Дети перепутали в словах звуки [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] и [Ш]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т и закончилась наша игр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предлагаю вам на следующем занятии исправить ошибки в стихотворении и выучить его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шебный стол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00350" cy="20955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говор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62225" cy="175260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2225" cy="174307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2225" cy="177736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2225" cy="80010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/>
        <w:drawing>
          <wp:inline distT="0" distB="0" distL="0" distR="0">
            <wp:extent cx="2466975" cy="666750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ки</w:t>
      </w:r>
      <w:r>
        <w:rPr/>
        <w:drawing>
          <wp:inline distT="0" distB="0" distL="0" distR="0">
            <wp:extent cx="1524000" cy="1590675"/>
            <wp:effectExtent l="0" t="0" r="0" b="0"/>
            <wp:docPr id="14" name="Рисунок 7" descr="C:\Users\alexr150216\Desktop\атестация\занятие\unnam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C:\Users\alexr150216\Desktop\атестация\занятие\unnamed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0175" cy="1466850"/>
            <wp:effectExtent l="0" t="0" r="0" b="0"/>
            <wp:docPr id="15" name="Рисунок 8" descr="C:\Users\alexr150216\Desktop\атестация\занятие\icoontje huis_jpg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C:\Users\alexr150216\Desktop\атестация\занятие\icoontje huis_jpg(1)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твертый  лишний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76500" cy="2133600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1971675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19375" cy="1885950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0" cy="1876425"/>
            <wp:effectExtent l="0" t="0" r="0" b="0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57500" cy="2266950"/>
            <wp:effectExtent l="0" t="0" r="0" b="0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огопедия / Под ред. Л.С. Волковой, С.Н. Шаховской. – М.: ВЛАДОС, 1998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первый класс — без дефектов речи: Методическое пособие / Ткаченко Т.А.- СПб.: Детство-Пресс, 1999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а развития и обучения дошкольника. 100 логопедических игр. Для детей 4-6 лет / Скворцова И.В. – СПб.: Издательский Дом «Нева», М.: «Олма-Пресс Образование», 2003.</w:t>
        <w:br/>
        <w:t>4. Конспект НОД по развитию речи "Дифференциация звуков "С" и "Ш"(старшая группа) - Агафонова Р. Р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c000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7200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3d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c00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425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e1652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  <Pages>1</Pages>
  <Words>986</Words>
  <Characters>5623</Characters>
  <CharactersWithSpaces>6596</CharactersWithSpaces>
  <Paragraphs>1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55:00Z</dcterms:created>
  <dc:creator>alexr150216</dc:creator>
  <dc:description/>
  <dc:language>en-US</dc:language>
  <cp:lastModifiedBy>alexr150216</cp:lastModifiedBy>
  <cp:lastPrinted>2021-05-06T06:59:00Z</cp:lastPrinted>
  <dcterms:modified xsi:type="dcterms:W3CDTF">2022-01-23T08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