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с детьми старшего дошкольного возраста «Поможем Робомышьке» (6 лет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ллектуальных способностей дошкольников в процессе математического развития посредством исполь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TEM - Набора «Робомышь»</w:t>
      </w:r>
      <w:r>
        <w:rPr>
          <w:rFonts w:cs="Times New Roman" w:ascii="Times New Roman" w:hAnsi="Times New Roman"/>
          <w:sz w:val="28"/>
          <w:szCs w:val="28"/>
        </w:rPr>
        <w:t xml:space="preserve"> .Создание условий для развития логического мышления и навыков алгорит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Познавательное развитие» , «Физическое развитие», «Художественно эстетическое», «Социально - коммуникативное развитие., </w:t>
      </w:r>
    </w:p>
    <w:p>
      <w:pPr>
        <w:pStyle w:val="Normal"/>
        <w:spacing w:lineRule="auto" w:line="36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Образовательные: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познакомить детей с умением составлять алгоритм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ориентироваться в пространств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акреплять умение передвигаться в заданном направлении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i/>
          <w:i/>
          <w:iCs/>
          <w:color w:val="111111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Развивающ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логики, навыков критического мышления;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вать умение анализировать,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- развивать …………..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i/>
          <w:i/>
          <w:iCs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Воспитательные:          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- воспитывать партнёрские взаимоотношения между детьми, умение работать в парах;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- воспитывать умение понимать поставленную задачу и выполнять её самостоятельно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- воспитывать умение работать в команд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</w:rPr>
        <w:t>Методы и приёмы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: Игровой (действия с набором «Робомышь»), лестницы скорости и координации, практический (задания с карточками, самостоятельная работа с раздаточным материалом), словесный (беседа, вопросы к детям, инструкция для выполнения упражнений, оценка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</w:rPr>
        <w:t>Материалы и оборудование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: Набор «Робомышь», конверты с заданиями, карточки с заданиями, лестницы скорости и координ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</w:rPr>
        <w:t>Предварительная работа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: Знакомство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STEM -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абором «Робомыш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ормы организации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>
          <w:trHeight w:val="3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я, решение проблемных ситуаций,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, речевые проблемные ситуации, ситуативные разговоры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ад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к нам в детский сад пришла очень интересная гостья! Кто это, мы узнаем, отгадав загад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-пи-пи» она сказал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норку убежа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малышка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ленькая …….(Мышк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это не обычная мышка, а Робомышь.  Робот в форме мыши. (Дети отвечают и называют мышь Колби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  что такое робот? (ответы детей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м управляет? (Ответы детей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человек. А как он управляет им? (ответы детей)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а, он  дает команды ,что и как, нужно делать. То есть составляет алгоритм действ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умеете составлять и выполнять алгоритмы движений? (ответы детей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авайте потренируемся а потом поможем Колби выбраться из лабирин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сновная час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выполнения заданий , нам с вами придется разделится на пары , где один будет командиром и командовать роботом а другой робот выполняющий коман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ка «Дорожка» поможет разделится и превратить ребят в робот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жка , дорожка помоги немножко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дорожка не плутай ребят в роботов превращай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ы получают –звездочк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ы – значок робот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ритмика «Робот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робот на дорог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го не гнутся ног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он махать рукам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он моргать глаз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головой кив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.два, три, четыре, пя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для капитанов     речевая гимнасти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должна быть четкой и понятн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-Ты-Ты – мы умные ро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м – Итм -Итм- составляем алгорит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 – Би –Би – робомышь Колб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– да –да – мы коман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задание Лестницы скорости и координации. «Выполни правильно» (</w:t>
      </w:r>
      <w:r>
        <w:rPr>
          <w:rFonts w:cs="Times New Roman" w:ascii="Times New Roman" w:hAnsi="Times New Roman"/>
          <w:sz w:val="28"/>
          <w:szCs w:val="28"/>
        </w:rPr>
        <w:t>командир читает карточку и показывает движения . робот повторя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 «Собери посуду»  читаем карточки и выполняем 4 команды по карточкам и 4 команды «Найди самый короткий пу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задание «Пуговицы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задание Музыкально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«Стопы и ладошки » кто быстрее роботы или команди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Индивидуальная работа  « Математические лабиринт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исуй путь мыш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перь, мои юные программисты, предлагаю вам помочь нашей мышке  Давайте  составим маршрут для робомыш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то будет составлять алгоритм для мышк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Колби выбралась из лабиринта.  Мы молодцы, справились ,составлением алгоритма «Прохождение лабиринт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 а теперь  роботы опять превращаются в девочек и мальчиков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 , дорожка помоги немножко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рожка не плутай, роботов в ребят  превращай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Заключительная час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ам понравилось наше занят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Какие задания вам было легко выполнять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Какие задания вам показались самыми трудными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</w:t>
      </w:r>
    </w:p>
    <w:p>
      <w:pPr>
        <w:pStyle w:val="Style1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Какие задания понравились больше всего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</w:t>
      </w:r>
    </w:p>
    <w:p>
      <w:pPr>
        <w:pStyle w:val="Style16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У нас есть оценочные карточки, пусть каждый из вас самостоятельно оценит свою работу и возьмет карточку соответствующего цвета:</w:t>
      </w:r>
    </w:p>
    <w:p>
      <w:pPr>
        <w:pStyle w:val="Style16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- красная  - отлично , все получилось</w:t>
      </w:r>
    </w:p>
    <w:p>
      <w:pPr>
        <w:pStyle w:val="Style16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- зеленая – хорошо, были затруднения , но справился.</w:t>
      </w:r>
    </w:p>
    <w:p>
      <w:pPr>
        <w:pStyle w:val="Style16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- синяя – старайся , нужна помощь .</w:t>
      </w:r>
    </w:p>
    <w:p>
      <w:pPr>
        <w:pStyle w:val="Style16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Мне очень понравилось, как вы сегодня занимались! Вы все были </w:t>
      </w:r>
      <w:r>
        <w:rPr>
          <w:rStyle w:val="StrongEmphasis"/>
          <w:b w:val="false"/>
          <w:sz w:val="28"/>
          <w:szCs w:val="28"/>
        </w:rPr>
        <w:t>внимательными</w:t>
      </w:r>
      <w:r>
        <w:rPr>
          <w:sz w:val="28"/>
          <w:szCs w:val="28"/>
        </w:rPr>
        <w:t xml:space="preserve"> и сообразительными. . Давайте попрощаемся с гостями, с мышкой Колби и пойдём в </w:t>
      </w:r>
      <w:r>
        <w:rPr>
          <w:rStyle w:val="StrongEmphasis"/>
          <w:b w:val="false"/>
          <w:sz w:val="28"/>
          <w:szCs w:val="28"/>
        </w:rPr>
        <w:t>группу</w:t>
      </w:r>
      <w:r>
        <w:rPr>
          <w:sz w:val="28"/>
          <w:szCs w:val="28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ение: какое задание для каждого ребенка было интересным (трудным)? Почему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8:00Z</dcterms:created>
  <dc:creator>ADM</dc:creator>
  <dc:description/>
  <cp:keywords/>
  <dc:language>en-US</dc:language>
  <cp:lastModifiedBy>Лида</cp:lastModifiedBy>
  <dcterms:modified xsi:type="dcterms:W3CDTF">2022-04-13T06:48:00Z</dcterms:modified>
  <cp:revision>2</cp:revision>
  <dc:subject/>
  <dc:title/>
</cp:coreProperties>
</file>