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10"/>
        <w:gridCol w:w="1499"/>
        <w:gridCol w:w="1368"/>
        <w:gridCol w:w="142"/>
        <w:gridCol w:w="139"/>
        <w:gridCol w:w="1382"/>
        <w:gridCol w:w="3293"/>
      </w:tblGrid>
      <w:tr>
        <w:trPr>
          <w:trHeight w:val="968" w:hRule="atLeast"/>
        </w:trPr>
        <w:tc>
          <w:tcPr>
            <w:tcW w:w="10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емые образовательные программы с указанием учебных предметов</w:t>
            </w:r>
          </w:p>
          <w:p>
            <w:pPr>
              <w:pStyle w:val="TableParagraph"/>
              <w:ind w:left="300" w:right="25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ОУ лицея с. Хрящевка</w:t>
            </w:r>
          </w:p>
          <w:p>
            <w:pPr>
              <w:pStyle w:val="TableParagraph"/>
              <w:spacing w:lineRule="exact" w:line="309"/>
              <w:ind w:left="300" w:right="25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21/2022 учебный год)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0" w:right="1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чей программы с указанием учебного предмета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0" w:right="217" w:firstLine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01"/>
              <w:ind w:left="234" w:right="4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ind w:left="234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ФГОС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ind w:left="234" w:right="185" w:hanging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имерной, авторской программы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190"/>
              <w:ind w:left="234" w:right="7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napToGrid w:val="false"/>
              <w:spacing w:lineRule="exact" w:line="210"/>
              <w:ind w:left="2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10"/>
              <w:ind w:left="2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РАЗОВАТЕЛЬНАЯ ПРОГРАММА НАЧАЛЬНОГО ОБЩЕГО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10"/>
              <w:ind w:left="2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10"/>
              <w:ind w:left="2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300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ind w:left="300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7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7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. Рабочие программы.  Предметная линия</w:t>
              <w:br/>
              <w:t>учебников системы «Перспектива». 1— 4 классы Л. Ф. Климанова, Т. В. Бабушкина. — М.: Просвещение, 2018</w:t>
            </w:r>
          </w:p>
        </w:tc>
      </w:tr>
      <w:tr>
        <w:trPr>
          <w:trHeight w:val="1949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exact" w:line="271"/>
              <w:ind w:left="300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»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2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2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. Рабочие программы. Предметная линия учебников системы «Перспектива». 1—4 классы  Л. Ф. Климанова, М. В. Бойкина. — М.: Просвещение, 2018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  <w:tab w:val="left" w:pos="2719" w:leader="none"/>
              </w:tabs>
              <w:spacing w:lineRule="exact" w:line="274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486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300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ind w:left="300" w:right="156" w:hanging="0"/>
              <w:jc w:val="both"/>
              <w:rPr/>
            </w:pPr>
            <w:r>
              <w:rPr>
                <w:sz w:val="24"/>
                <w:szCs w:val="24"/>
              </w:rPr>
              <w:t>«Родной (русский) язык»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7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7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рабочая программа по учебному предмету  «Родной (русский) язык» и учебному предмету «родная (русская) литература», основное общее образование Авторский коллектив: Ерофеева О.Ю., к.п.н., доцент, зав.кафедрой преподавания языков и литературы СИПКРО, Воскресенская Н.Е., преподаватель кафедры преподавания языков и литературы - СИПКРО, 2020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auto" w:line="240"/>
              <w:ind w:left="300" w:right="156" w:hanging="0"/>
              <w:jc w:val="both"/>
              <w:rPr/>
            </w:pPr>
            <w:r>
              <w:rPr>
                <w:sz w:val="24"/>
                <w:szCs w:val="24"/>
              </w:rPr>
              <w:t>«Литературное чтение на родном (русском) языке»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2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2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рная рабочая программа по учебному предмету  «Родной (русский) язык» и учебному предмету «родная (русская) литература», основное общее образование Авторский коллектив: Ерофеева О.Ю., к.п.н., доцент, зав.кафедрой преподавания языков и литературы СИПКРО, Воскресенская Н.Е., преподаватель кафедры преподавания языков и литературы - СИПКРО, 2020</w:t>
            </w:r>
          </w:p>
        </w:tc>
      </w:tr>
      <w:tr>
        <w:trPr>
          <w:trHeight w:val="1687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300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ind w:left="300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2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2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Математика. Рабочие программы. Предметная линия учебников системы «Перспектива». 1–4 классы Дорофеев, Т. Н. Миракова. — М.: Просвещение, 2018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6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443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383" w:hanging="24"/>
              <w:jc w:val="both"/>
              <w:rPr/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exact" w:line="271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»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2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2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. Рабочие программы. Предметная линия учебников системы «Перспектива». 1—4 классы  А. А. Плешаков, М. Ю. Новицкая. —М.: Просвещение, 2018</w:t>
            </w:r>
          </w:p>
        </w:tc>
      </w:tr>
      <w:tr>
        <w:trPr>
          <w:trHeight w:val="220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156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чая </w:t>
            </w:r>
            <w:r>
              <w:rPr>
                <w:spacing w:val="-3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spacing w:lineRule="auto" w:line="240"/>
              <w:ind w:left="300" w:right="378" w:hanging="8"/>
              <w:jc w:val="both"/>
              <w:rPr/>
            </w:pPr>
            <w:r>
              <w:rPr>
                <w:sz w:val="24"/>
                <w:szCs w:val="24"/>
              </w:rPr>
              <w:t>«Иностранный (английский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3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3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. УМК  Английский в фокусе. 2-4 классы» (3-е изд., перераб., авт. Н. И. Быкова, М. Д. Поспелова) «Английский язык. 2-11 класс. Сборник примерных рабочих программ» Звонарева Т.О.- М.: Просвещение, 2020</w:t>
            </w:r>
          </w:p>
        </w:tc>
      </w:tr>
      <w:tr>
        <w:trPr>
          <w:trHeight w:val="1942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exact" w:line="271"/>
              <w:ind w:left="300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»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Музыка. Рабочие программы. Предметная линия учебников Г.П. Сергеевой, Е. Д. Критской. 1—4 классы   Г. П. Сергеева, Е. Д. Критская, Т. С. Шмагина. — 7-е изд. — М.: Просвещение, 2017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74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9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300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auto" w:line="235"/>
              <w:ind w:left="300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 предметной линии учебников</w:t>
            </w:r>
          </w:p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 Шпикаловой, Л.В. Ершовой. Изобразительное искусство. 1-4 кл. - М: Просвещение, 2018</w:t>
            </w:r>
          </w:p>
        </w:tc>
      </w:tr>
      <w:tr>
        <w:trPr>
          <w:trHeight w:val="220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300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before="2" w:after="0"/>
              <w:ind w:left="300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72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72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Технология. Рабочие программы. Предметная линия учебников системы «Перспектива». 1—4 классы   Н. И. Роговцева, С. В. Анащенкова. — 3-е изд. — М.: Просвещение, 2018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2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0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exact" w:line="271"/>
              <w:ind w:left="300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1-4 классы: УМК  В.И. Ляха. ФГОС. В.И. Лях - М.: Просвещение, 2020</w:t>
            </w:r>
          </w:p>
        </w:tc>
      </w:tr>
      <w:tr>
        <w:trPr>
          <w:trHeight w:val="220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00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exact" w:line="271"/>
              <w:ind w:left="300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елигиозных</w:t>
            </w:r>
          </w:p>
          <w:p>
            <w:pPr>
              <w:pStyle w:val="TableParagraph"/>
              <w:spacing w:lineRule="exact" w:line="274"/>
              <w:ind w:left="300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 и светской этики», «Основы духовно-нравственной культуры народов  России»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Программа «Основы религиозных культур и светской этики‖ для общеобразовательных учреждений 4-5 класс, А.В. Кураева.- М.: Просвещение, 2019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74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9" w:hRule="atLeast"/>
        </w:trPr>
        <w:tc>
          <w:tcPr>
            <w:tcW w:w="10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napToGrid w:val="false"/>
              <w:spacing w:lineRule="exact" w:line="210"/>
              <w:ind w:left="115"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10"/>
              <w:ind w:left="115"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</w:tr>
      <w:tr>
        <w:trPr>
          <w:trHeight w:val="1681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exact" w:line="271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9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 рабочих программ. Предметная линия учебников Т. А. Ладыженской, М. Т. Баранова, С.Г. Бархударов и других. 5—9 классы: учеб. пособие для общеобразоват. организаций / — М. : Просвещение, 2021</w:t>
            </w:r>
          </w:p>
        </w:tc>
      </w:tr>
      <w:tr>
        <w:trPr>
          <w:trHeight w:val="1102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exact" w:line="271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6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6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5-9 класс. Примерные рабочие программы. Предметная линия по ред. В.Я. Коровина. ФГОС / под редакцией Правоторовой Е.И. - М.: Просвещение, 2020</w:t>
            </w:r>
          </w:p>
        </w:tc>
      </w:tr>
      <w:tr>
        <w:trPr>
          <w:trHeight w:val="1102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ind w:left="174" w:right="156" w:hanging="0"/>
              <w:jc w:val="both"/>
              <w:rPr/>
            </w:pPr>
            <w:r>
              <w:rPr>
                <w:sz w:val="24"/>
                <w:szCs w:val="24"/>
              </w:rPr>
              <w:t>«Родной (русский) язык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6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6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Примерная рабочая программа по учебному предмету  «Родной (русский) язык» и учебному предмету «родная (русская) литература», основное общее образование Авторский коллектив: Ерофеева О.Ю., к.п.н., доцент, зав.кафедрой преподавания языков и литературы СИПКРО, Воскресенская Н.Е., преподаватель кафедры преподавания языков и литературы - СИПКРО, 2020</w:t>
            </w:r>
          </w:p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102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auto" w:line="240"/>
              <w:ind w:left="174" w:right="156" w:hanging="0"/>
              <w:jc w:val="both"/>
              <w:rPr/>
            </w:pPr>
            <w:r>
              <w:rPr>
                <w:sz w:val="24"/>
                <w:szCs w:val="24"/>
              </w:rPr>
              <w:t>«Родная (русская) литератур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6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6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Примерная рабочая программа по учебному предмету  «Родной (русский) язык» и учебному предмету «родная (русская) литература», основное общее образование Авторский коллектив: Ерофеева О.Ю., к.п.н., доцент, зав.кафедрой преподавания языков и литературы СИПКРО, Воскресенская Н.Е., преподаватель кафедры преподавания языков и литературы СИПКРО, 2020</w:t>
            </w:r>
          </w:p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77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74" w:right="156" w:hanging="0"/>
              <w:jc w:val="both"/>
              <w:rPr/>
            </w:pPr>
            <w:r>
              <w:rPr>
                <w:sz w:val="24"/>
                <w:szCs w:val="24"/>
              </w:rPr>
              <w:t>Рабочая программа       учебного предмета</w:t>
            </w:r>
          </w:p>
          <w:p>
            <w:pPr>
              <w:pStyle w:val="TableParagraph"/>
              <w:spacing w:lineRule="exact" w:line="258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остранный (английский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5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5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spacing w:lineRule="auto" w:line="276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нглийский язык. Рабочие программы. Предметная линия учебников "Английский в фокусе". 5-9 классы» (4-е изд., перераб., авт. В.Г. Апальков) «</w:t>
            </w:r>
            <w:r>
              <w:rPr>
                <w:bCs/>
                <w:color w:val="000000"/>
                <w:sz w:val="24"/>
                <w:szCs w:val="24"/>
                <w:lang w:bidi="ar-SA"/>
              </w:rPr>
              <w:t xml:space="preserve">Английский язык. 2-11 класс. Сборник примерных рабочих программ» ред. Звонарева Т.О.- </w:t>
            </w:r>
            <w:r>
              <w:rPr>
                <w:color w:val="000000"/>
                <w:sz w:val="24"/>
                <w:szCs w:val="24"/>
                <w:lang w:bidi="ar-SA"/>
              </w:rPr>
              <w:t>М.: Просвещение, 2020</w:t>
            </w:r>
          </w:p>
        </w:tc>
      </w:tr>
      <w:tr>
        <w:trPr>
          <w:trHeight w:val="3108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Математика. 5-11 классы. Программы. Мерзляк А.Г. , Полонский В. Б., Якир М.С., Буцко Е. В.. Номировский Д.А. М.: Вентана-Граф, 2019.</w:t>
            </w:r>
          </w:p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Геометрия Сборник рабочих программ.7 -9  классы. ФГОС. Л.С. Атанасян, В.Ф. Бутузов и др.( Сборник рабочих программ А. Бурмистров) - М.: Просвещение, 2020</w:t>
            </w:r>
          </w:p>
        </w:tc>
      </w:tr>
      <w:tr>
        <w:trPr>
          <w:trHeight w:val="82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exact" w:line="261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. 5-9 классы. Бутягина К.Л. - М.:БИНОМ. Лаборатория знаний, 2018 «Информатика. 5-6 классы. 7-9 классы» Босова Л.Л., Босова А.Ю. -М.:БИНОМ. Лаборатория знаний, 2016</w:t>
            </w:r>
          </w:p>
        </w:tc>
      </w:tr>
      <w:tr>
        <w:trPr>
          <w:trHeight w:val="1933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3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before="2" w:after="0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72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72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. Рабочие программы. Предметная линия учебников под редакцией Л. Н. Боголюбова. ​ 5—9 ​ классы/Л. Н. Боголюбов, Н. И. Городецкая, ​ ​ ​ Л. Ф. Иванова и др. — М.: Просвещение,​ 2014</w:t>
            </w:r>
          </w:p>
        </w:tc>
      </w:tr>
      <w:tr>
        <w:trPr>
          <w:trHeight w:val="1382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exact" w:line="271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общая истории. История России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абочая программа. Всеобщая история. 5-9 класс. Предметная линия учебников В.И. Уколова, В.А. Ведюшкина и др.-М.: Просвещение, 2018</w:t>
            </w:r>
          </w:p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Рабочая программа. История России. А.А. Данилов, О.Н. Журавлева и др. –М.: Просвещение, 2018</w:t>
            </w:r>
          </w:p>
        </w:tc>
      </w:tr>
      <w:tr>
        <w:trPr>
          <w:trHeight w:val="1827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ая программа В.В Николина, А.И .Алексеев, Е.К. Липкина. География. Рабочая программа. Предметная линия учебников Полярная Звезда, 5-9 классы – М.: Просвещение, 2018</w:t>
            </w:r>
          </w:p>
        </w:tc>
      </w:tr>
      <w:tr>
        <w:trPr>
          <w:trHeight w:val="1103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ind w:left="174"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. Рабочие программы для 5-9 классов. Предметная линия учебников «Линия жизни». ФГОС под редакцией В.В.Пасечника - М.: Просвещение, 2018</w:t>
            </w:r>
          </w:p>
        </w:tc>
      </w:tr>
      <w:tr>
        <w:trPr>
          <w:trHeight w:val="165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exact" w:line="271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spacing w:before="0" w:after="240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Рабочая программа А.В.</w:t>
              <w:br/>
              <w:t>Перышкин, Е.М.  Гутник, А.И. Иванова  к линии УМК А.В. Перышкин, Е.М. Гутник. Физика.7-9 классы – М.: Просвещение, 2021</w:t>
            </w:r>
          </w:p>
        </w:tc>
      </w:tr>
      <w:tr>
        <w:trPr>
          <w:trHeight w:val="1103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exact" w:line="271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 линии УМК О. С. Габриеляна, И. Г. Остроумова, С. А. Сладкова. 8—9 классы : учеб. пособие для общеобразоват. организаций / О. С. Габриелян, С. А. Сладков — М. : Просвещение, 2019</w:t>
            </w:r>
          </w:p>
        </w:tc>
      </w:tr>
      <w:tr>
        <w:trPr>
          <w:trHeight w:val="2208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exact" w:line="271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5-8 классы. Искусство. 8-9 классы. Сборник рабочих программы. Предметная линия учебников Г. П. Сергеевой, Е. Д. Критской.,  Сергеева Г. П., Критская Е. Д., Кашекова И. Э.- М.: Просвещение, 2017</w:t>
            </w:r>
          </w:p>
        </w:tc>
      </w:tr>
      <w:tr>
        <w:trPr>
          <w:trHeight w:val="1689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/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 : 5—9 классы : рабочая программа / Н. Ф. Виноградова, Д. В. Смирнов,А. Б. Таранин. — М.: Просвещение, 2021</w:t>
            </w:r>
          </w:p>
        </w:tc>
      </w:tr>
      <w:tr>
        <w:trPr>
          <w:trHeight w:val="836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auto" w:line="235" w:before="4" w:after="0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72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72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зобразительное искусство. 1-4, 5-8 классы. Сборник примерных рабочих программ. ФГОС. Изобразительное искусство. Рабочие программы. Предметная линия учебников под редакцией Б. М. Неменского. 5-8 классы, Неменский Б.М. и др.- М.: Просвещение, 2019</w:t>
            </w:r>
          </w:p>
        </w:tc>
      </w:tr>
      <w:tr>
        <w:trPr>
          <w:trHeight w:val="272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74" w:right="156" w:hanging="0"/>
              <w:jc w:val="both"/>
              <w:rPr/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exact" w:line="253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53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53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В.М. Казакевич, Г. В. Пичугина, Г. Ю. Семёнова. Технология. Примерные рабочие программы. Предметная линия учебников В.  М. Казакевича и др. 5 - 9 классы.- М.: Просвещение, 2020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53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30" w:hRule="atLeast"/>
        </w:trPr>
        <w:tc>
          <w:tcPr>
            <w:tcW w:w="2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exact" w:line="268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чение»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72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72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Программа по черчению для основной школы.  А.Д. Ботвинников, В.Н. Виноградов, И.С. Вышнепольский- издательство: Аст/Астрель, 2019</w:t>
            </w:r>
          </w:p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30" w:hRule="atLeast"/>
        </w:trPr>
        <w:tc>
          <w:tcPr>
            <w:tcW w:w="2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exact" w:line="268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»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72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72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5-8 классы. Искусство. 8-9 классы. Сборник рабочих программы. Предметная линия учебников Г. П. Сергеевой, Е. Д. Критской.- М.: Просвещение, 2017</w:t>
            </w:r>
          </w:p>
        </w:tc>
      </w:tr>
      <w:tr>
        <w:trPr>
          <w:trHeight w:val="165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5-9 классы. Рабочие программы. Предметная линия учебников М.Я Вленского, В.И. Ляха. В.И.Лях - М.: Просвещение, 2021</w:t>
            </w:r>
          </w:p>
        </w:tc>
      </w:tr>
      <w:tr>
        <w:trPr>
          <w:trHeight w:val="229" w:hRule="atLeast"/>
        </w:trPr>
        <w:tc>
          <w:tcPr>
            <w:tcW w:w="10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napToGrid w:val="false"/>
              <w:spacing w:lineRule="exact" w:line="210"/>
              <w:ind w:left="115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10"/>
              <w:ind w:left="115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10"/>
              <w:ind w:left="115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exact" w:line="271"/>
              <w:ind w:left="174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</w:t>
            </w:r>
          </w:p>
          <w:p>
            <w:pPr>
              <w:pStyle w:val="TableParagraph"/>
              <w:spacing w:lineRule="exact" w:line="271"/>
              <w:ind w:left="174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й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7"/>
              <w:ind w:left="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по  русскому языку. 10-11 классы для общеобразовательных организаций (базовый и углубленный уровень). ФГОС". Предметная линия учебников С.И. Львовой, В.В. Львова.  М.: Мнемозина, 2019</w:t>
            </w:r>
          </w:p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усский язык. Углубленный уровень. 10–11 классы. Методическое пособие Бабайцева В.В., Беднарская Л.Д., Сальникова О.А. серия Линия УМК В. В. Бабайцевой- М: ДРОФА, корпорация "Российский учебник", 2020</w:t>
            </w:r>
          </w:p>
        </w:tc>
      </w:tr>
      <w:tr>
        <w:trPr>
          <w:trHeight w:val="836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exact" w:line="271"/>
              <w:ind w:left="174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</w:t>
            </w:r>
          </w:p>
          <w:p>
            <w:pPr>
              <w:pStyle w:val="TableParagraph"/>
              <w:spacing w:lineRule="exact" w:line="271"/>
              <w:ind w:left="174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7"/>
              <w:ind w:left="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510" w:leader="none"/>
              </w:tabs>
              <w:autoSpaceDE w:val="true"/>
              <w:spacing w:before="0" w:after="0"/>
              <w:ind w:left="115" w:right="98" w:hanging="0"/>
              <w:jc w:val="both"/>
              <w:outlineLvl w:val="0"/>
              <w:rPr>
                <w:bCs/>
                <w:kern w:val="2"/>
                <w:sz w:val="24"/>
                <w:szCs w:val="24"/>
                <w:lang w:bidi="ar-SA"/>
              </w:rPr>
            </w:pPr>
            <w:r>
              <w:rPr>
                <w:bCs/>
                <w:kern w:val="2"/>
                <w:sz w:val="24"/>
                <w:szCs w:val="24"/>
                <w:lang w:bidi="ar-SA"/>
              </w:rPr>
              <w:t>Рабочая программа Романова А. Н. Литература. Примерные рабочие программы. Предметная линия учебников под ред. В. П. Журавлева, Ю. В. Лебедева. 10—11 классы : учеб. пособие для общеобразоват. организаций : базовый уровень / А. Н. Романова, Н. В. Шуваева; [под ред. В. П. Журавлева, Ю. В. Лебедева]. — М.: Просвещение, 2019</w:t>
            </w:r>
          </w:p>
        </w:tc>
      </w:tr>
      <w:tr>
        <w:trPr>
          <w:trHeight w:val="1893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й русский язык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6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Примерная рабочая программа по учебному предмету «Родной (русский) язык», среднее общее образование, Ерофеева О.Ю., Воскресенская Н.Е., СИПКРО, Самара, 2020</w:t>
            </w:r>
          </w:p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36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56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чая </w:t>
            </w:r>
            <w:r>
              <w:rPr>
                <w:spacing w:val="-3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spacing w:lineRule="auto" w:line="240"/>
              <w:ind w:left="174" w:right="378" w:hanging="0"/>
              <w:jc w:val="both"/>
              <w:rPr/>
            </w:pPr>
            <w:r>
              <w:rPr>
                <w:sz w:val="24"/>
                <w:szCs w:val="24"/>
              </w:rPr>
              <w:t>«Иностранный (английский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</w:p>
          <w:p>
            <w:pPr>
              <w:pStyle w:val="TableParagraph"/>
              <w:spacing w:lineRule="auto" w:line="240"/>
              <w:ind w:left="174" w:right="3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7"/>
              <w:ind w:left="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 иностранному языку (английскому) 10-11 класса (базовый уровень) на основе программы: «Английский язык. Рабочие программы. Предметная линия учебников "Английский в фокусе" 10-11 классы" (2-е изд., перераб., авт. В. Г. Апальков). «Английский язык. 2-11 класс. Сборник примерных рабочих программ» ред. Звонарева Т.О.-М.: Просвещение, 2020</w:t>
            </w:r>
          </w:p>
        </w:tc>
      </w:tr>
      <w:tr>
        <w:trPr>
          <w:trHeight w:val="1934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56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чая </w:t>
            </w:r>
            <w:r>
              <w:rPr>
                <w:spacing w:val="-3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spacing w:lineRule="auto" w:line="240"/>
              <w:ind w:left="174" w:right="3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</w:t>
            </w:r>
          </w:p>
          <w:p>
            <w:pPr>
              <w:pStyle w:val="TableParagraph"/>
              <w:spacing w:lineRule="auto" w:line="240"/>
              <w:ind w:left="174" w:right="3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/профильный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7"/>
              <w:ind w:left="0" w:right="180" w:hanging="0"/>
              <w:jc w:val="both"/>
              <w:rPr/>
            </w:pP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. 10 -11 классы. Базовый и углубленный уровень: учебное пособие для образоват. организаций / Т.А. Бурмистрова. Предметная линия Ш.А. Алимова - М.: Просвещение, 2018,  Геометрия. Сборник рабочих программ. 10 -11классы. Базовый и углубленный уровень: учебное пособие для образоват. организаций / Т.А. Бурмистрова. Предметная линия  Атанасяна Л.С. - М.: Просвещение, 2020</w:t>
            </w:r>
          </w:p>
        </w:tc>
      </w:tr>
      <w:tr>
        <w:trPr>
          <w:trHeight w:val="1929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383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чая </w:t>
            </w:r>
            <w:r>
              <w:rPr>
                <w:spacing w:val="-3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7"/>
              <w:ind w:left="0" w:right="180" w:hanging="0"/>
              <w:jc w:val="both"/>
              <w:rPr/>
            </w:pP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Рабочая программа. Поурочные разработки. 10-11 класс. Базовый уровень / Л.Н. Боголюбов. – М.: Просвещение, 2020</w:t>
            </w:r>
          </w:p>
        </w:tc>
      </w:tr>
      <w:tr>
        <w:trPr>
          <w:trHeight w:val="1432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учебного предмета</w:t>
            </w:r>
          </w:p>
          <w:p>
            <w:pPr>
              <w:pStyle w:val="TableParagraph"/>
              <w:spacing w:lineRule="exact" w:line="271"/>
              <w:ind w:left="174"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»</w:t>
            </w:r>
          </w:p>
          <w:p>
            <w:pPr>
              <w:pStyle w:val="TableParagraph"/>
              <w:spacing w:lineRule="exact" w:line="271"/>
              <w:ind w:left="174"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/профильный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7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7"/>
              <w:ind w:left="0" w:right="180" w:hanging="0"/>
              <w:jc w:val="both"/>
              <w:rPr/>
            </w:pP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и тематическое планирование курса «История России». 6―10 классы : учеб. пособие для общеобразоват. организаций / А. А. Данилов, О. Н. Журавлева, И. Е. Барыкина. — М.: Просвещение, 2017</w:t>
            </w:r>
          </w:p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»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й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7"/>
              <w:ind w:left="0" w:right="180" w:hanging="0"/>
              <w:jc w:val="both"/>
              <w:rPr/>
            </w:pP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Калуцкая Е. К. Право. Базовый и углубленный уровни. 10 -11классы. К учебнику А.Ф. Никитина, Т.И. Никитина. Дрофа, 2016</w:t>
            </w:r>
          </w:p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69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 (базовый/профильный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7"/>
              <w:ind w:left="0" w:right="180" w:hanging="0"/>
              <w:jc w:val="both"/>
              <w:rPr/>
            </w:pP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Рабочие программы для 10-11 классов. Профильный уровень. Предметная линия учебников «Линия жизни». ФГОС под редакцией В.В. Пасечника- М.: Просвещение, 2018</w:t>
            </w:r>
          </w:p>
        </w:tc>
      </w:tr>
      <w:tr>
        <w:trPr>
          <w:trHeight w:val="1372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/профильный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7"/>
              <w:ind w:left="0" w:right="180" w:hanging="0"/>
              <w:jc w:val="both"/>
              <w:rPr/>
            </w:pP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Рабочие программы.10-11 классы. Углублённый уровень. О.С. Габриелян, И.Г. Остроумов, С.А. Сладков. -  М.: Просвещение, 2019</w:t>
            </w:r>
          </w:p>
        </w:tc>
      </w:tr>
      <w:tr>
        <w:trPr>
          <w:trHeight w:val="1821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й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7"/>
              <w:ind w:left="0" w:right="180" w:hanging="0"/>
              <w:jc w:val="both"/>
              <w:rPr/>
            </w:pP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программы к предметной линии учебников серии "Классический курс" 10-11 классы по линии УМК  Г.Я Мякишева. 10 кл. углубленный уровень, 11 кл. – профильный  уровень - М.: Просвещение, 2019</w:t>
            </w:r>
          </w:p>
        </w:tc>
      </w:tr>
      <w:tr>
        <w:trPr>
          <w:trHeight w:val="1821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7"/>
              <w:ind w:left="0" w:right="180" w:hanging="0"/>
              <w:jc w:val="both"/>
              <w:rPr/>
            </w:pP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. Базовый уровень: рабочая программа. 10- 11 классы: учебно-методическое пособие. С. В. Ким - М.: ВЕНТАНА-ГРАФ, "Российский учебник", 2019</w:t>
            </w:r>
          </w:p>
        </w:tc>
      </w:tr>
      <w:tr>
        <w:trPr>
          <w:trHeight w:val="1821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а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7"/>
              <w:ind w:left="0" w:right="180" w:hanging="0"/>
              <w:jc w:val="both"/>
              <w:rPr/>
            </w:pP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. 10-11 классы. Рабочие программы. Предметная линия учебников В.И. Ляха. ФГОС под редакцией  В.И.Ляха -М.: Просвещение, 2021</w:t>
            </w:r>
          </w:p>
        </w:tc>
      </w:tr>
      <w:tr>
        <w:trPr>
          <w:trHeight w:val="1158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spacing w:lineRule="exact" w:line="267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рономия»</w:t>
            </w:r>
          </w:p>
          <w:p>
            <w:pPr>
              <w:pStyle w:val="TableParagraph"/>
              <w:spacing w:lineRule="exact" w:line="267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7"/>
              <w:ind w:left="0" w:right="180" w:hanging="0"/>
              <w:jc w:val="both"/>
              <w:rPr/>
            </w:pP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по астрономии для ОУ «Астрономия 11 класс», Б.А. Воронцов-Вельяминов, Е.К. Страут -М.: Дрофа, 2018</w:t>
            </w:r>
          </w:p>
        </w:tc>
      </w:tr>
      <w:tr>
        <w:trPr>
          <w:trHeight w:val="60" w:hRule="atLeast"/>
        </w:trPr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265"/>
              <w:ind w:left="174" w:hanging="0"/>
              <w:jc w:val="both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  <w:p>
            <w:pPr>
              <w:pStyle w:val="TableParagraph"/>
              <w:spacing w:lineRule="exact" w:line="267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»</w:t>
            </w:r>
          </w:p>
          <w:p>
            <w:pPr>
              <w:pStyle w:val="TableParagraph"/>
              <w:spacing w:lineRule="exact" w:line="267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8"/>
              <w:ind w:left="234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spacing w:lineRule="exact" w:line="267"/>
              <w:ind w:left="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СО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0" w:leader="none"/>
              </w:tabs>
              <w:autoSpaceDE w:val="true"/>
              <w:ind w:left="115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10-11 классы. Босова Л.Л., Босова А.Ю. -М.:БИНОМ. Лаборатория знаний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20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80" w:right="4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l_obr_prog_19-2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48:00Z</dcterms:created>
  <dc:creator>Клачкова</dc:creator>
  <dc:description/>
  <cp:keywords/>
  <dc:language>en-US</dc:language>
  <cp:lastModifiedBy>Admin</cp:lastModifiedBy>
  <dcterms:modified xsi:type="dcterms:W3CDTF">2022-06-28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15T00:00:00Z</vt:filetime>
  </property>
</Properties>
</file>