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2019-2020 годах за счет средств областного бюджета наша школа получила новое оборудование материально-технической базы для формирования у обучающихся современных технологических и гуманитарных нав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г. в рамках национального проекта «Образование» для внедрения современных образовательных технологий в школе открыты два кабинета «Точка Роста», в которые поступило следующее оборудов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рудование: МФУ 1 шт. (принтер, сканер, копир), ноутбук учителя 1 шт., интерактивный комплекс (ноутбук мобильного класса) 10 шт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технологии: аддитивное оборудование -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, пластик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15 шт.; промышленное оборудование - аккумуляторная дрель-винтоверт 2шт., набор бит 1 шт., набор сверл универсальный 3 шт., многофункциональный инструмент (мультитул) клеевой пистолет 3 шт., комплект запасных стержней 3 шт., цифровой штангенциркуль 3 шт, электролобзик 2 шт.; дополнительное оборудование – шлем виртуальной реальности 1 комплект, ноутбук с ОС для УК шлема 1 шт., фотограмметрическое ПО 1 шт., квадрокоптер тип 1 1 шт., квадрокоптер тип 2 3 шт., практическое пособие для изучения основ механики, кинематики, динамики в начальной и основной школе; ручной инструмент – ручной лобзик 200 мм 5 шт., ручной лобзик 300 мм 3 шт., канцелярские ножи 5 шт.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и мебель для шахматной зоны: комплект для обучения шахматам (часы, шахмат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зона – фотоаппарат с объективом 1 шт., телефон 1 шт., карта памяти 2 шт., штатив 1 шт., микрофон 1 шт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изучения основ безопасности жизнедеятельности и оказания первой помощи: тренажер-манекен для отработки сердечно-легочной реанимации 1 комплект, тренажер-манекен для отработки приемов удаления инородного тела в верхних дыхательных путях 1 комплект, набор имитаторов травм и поражений 1 комплект, шина лестничная 1 комплект, воротник шейный 1 комплект, табельные средства для оказания первой медицинской помощи 1 шт., коврик для проведения сердечно-легочной реанимации 1 шт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мебели: пуфы, мебель для проектной зоны, мебель для шахматной зо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ило учащимся шире использовать современные технологии на уроках ОБЖ, технологии и информатики. Помимо этого, решению данной задачи способствует предоставление высокоскоростного оптоволоконного интернета провайдера Ростеле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0 году был поставлен в кабинет физики Комплекс средств для практической деятельности по физике, который состоит из 7 комплектов, предназначенные для экспериментального изучения физических явлений и закономерностей, входящих в курс физики основной школы, а также в курс физики базового и профильного уровней полной средней школы. Комплекты применятся при постановке лабораторных работ в кабинете физ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и укрепления здоровья обучающихся за счёт средств областного бюджета в объеме 48479,4 тыс. руб. в 2020-2021 гг.  был приобретён спортивный инвентарь: бадминтон - 3 шт., кегли – 18 шт., конус сигнальный – 10 шт., мяч баскетбольный – 2 шт., мячи для большого тенниса – 20 шт., мячи для настольного тенниса – 20 шт., мяч набивной – 1 шт., мячи футзальные – 2 шт., обручи – 10 шт., ракетки для настольного тенниса – 10 шт., сетки для настольного тенниса – 3 шт., скакалки – 20 шт., коврик для йоги и фитнеса – 10 шт., футбольные мячи – 20 шт., сетка для 10 мячей – 2 шт., комплект: щит, мишень, стрелоулавливатель – 1 шт., тренога для щита – 1 шт., мяч попрыгун с рожками – 2 шт., рулетка измерительная – 1 шт., скакалки для гимнастики 3 м – 2 шт., палки гимнастические – 20 шт., флажки – 10 шт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center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18:00Z</dcterms:created>
  <dc:creator>Kab22</dc:creator>
  <dc:description/>
  <cp:keywords/>
  <dc:language>en-US</dc:language>
  <cp:lastModifiedBy>Пользователь</cp:lastModifiedBy>
  <cp:lastPrinted>2022-07-08T11:35:00Z</cp:lastPrinted>
  <dcterms:modified xsi:type="dcterms:W3CDTF">2022-07-08T11:13:00Z</dcterms:modified>
  <cp:revision>20</cp:revision>
  <dc:subject/>
  <dc:title/>
</cp:coreProperties>
</file>