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24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 xml:space="preserve">Семинар для педагогов </w:t>
      </w:r>
    </w:p>
    <w:p>
      <w:pPr>
        <w:pStyle w:val="Style16"/>
        <w:shd w:fill="FFFFFF" w:val="clear"/>
        <w:spacing w:lineRule="atLeast" w:line="312" w:before="0" w:after="240"/>
        <w:jc w:val="center"/>
        <w:textAlignment w:val="baseline"/>
        <w:rPr/>
      </w:pPr>
      <w:r>
        <w:rPr>
          <w:b/>
          <w:color w:val="373737"/>
        </w:rPr>
        <w:t>«Метод проектов в детском саду, как инновационная педагогическая технология»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Цели: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вышение профессиональной компетентности педагогов;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бучение педагогов проектной деятельности;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внедрение в педагогический процесс технологии проекта;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развитие интеллектуальной и творческой инициативы педагогов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Ход: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Теоретические основы проектной деятельности. Познакомить педагогов с содержанием и структурой метода проектов: с содержанием, структурой, видами, типами проектов.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Обучение технологии проектирования. Учить педагогов построению модели проекта и плана реализации;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color w:val="373737"/>
        </w:rPr>
      </w:pPr>
      <w:r>
        <w:rPr>
          <w:color w:val="373737"/>
        </w:rPr>
        <w:t>Выбор тематики проектов.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b/>
          <w:color w:val="373737"/>
        </w:rPr>
        <w:t> </w:t>
      </w:r>
      <w:r>
        <w:rPr>
          <w:b/>
          <w:color w:val="373737"/>
        </w:rPr>
        <w:t>Проект</w:t>
      </w:r>
      <w:r>
        <w:rPr>
          <w:color w:val="373737"/>
        </w:rPr>
        <w:t> – 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Метод проектов - система обучения, при которой дети приобретают знания в процессе планирования и выполнения постоянно усложняющихся практических заданий – проектов.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b/>
          <w:color w:val="373737"/>
        </w:rPr>
        <w:t>Метод</w:t>
      </w:r>
      <w:r>
        <w:rPr>
          <w:color w:val="373737"/>
        </w:rPr>
        <w:t> - это путь в определенной деятельности, следование которому приводит к получению необходимого результат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Метод проектов всегда предполагает решение воспитанниками какой-то проблемы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Спецификой метода является сотворчество взрослого и ребенка в решении проблемы, лично значимой для ребенка.  Основа этого метода – самостоятельная деятельность детей – исследовательская, познавательная, продуктивная, в процессе которой ребенок познает окружающий мир и воплощает новые знания в жизнь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     </w:t>
      </w:r>
      <w:r>
        <w:rPr>
          <w:color w:val="373737"/>
        </w:rPr>
        <w:t>Главное в проектной деятельности то, что проект не «привязан» к программе. Дети свободны в своем творчестве. При реализации проекта возникают новые идеи, рождаются новые проекты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   </w:t>
      </w:r>
      <w:r>
        <w:rPr>
          <w:color w:val="373737"/>
        </w:rPr>
        <w:t>Метод проектной деятельности позволяет развивать познавательный интерес к различным областям знаний, формировать коммуникативные навыки и нравственные качеств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 </w:t>
      </w:r>
      <w:r>
        <w:rPr>
          <w:b/>
          <w:color w:val="373737"/>
        </w:rPr>
        <w:t>Классификация проектов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 тематике и способам реализации результатов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творческие, информационные, игровые или исследовательские)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 составу участников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индивидуальные, групповые и фронтальные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 срокам реализации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 продолжительности проекты бывают как краткосрочными (1-3 занятий), так средней продолжительности и долгосрочными (пример: ознакомление с творчеством крупного писателя может длиться весь учебный год)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Виды проектов :</w:t>
      </w: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b/>
          <w:b/>
          <w:color w:val="373737"/>
        </w:rPr>
      </w:pPr>
      <w:r>
        <w:rPr>
          <w:b/>
          <w:color w:val="373737"/>
        </w:rPr>
        <w:t>Творческие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Цель: развитие творческого потенциала каждого участника проекта,</w:t>
      </w:r>
      <w:r>
        <w:rPr>
          <w:color w:val="373737"/>
        </w:rPr>
        <w:t> </w:t>
      </w:r>
      <w:r>
        <w:rPr>
          <w:color w:val="373737"/>
        </w:rPr>
        <w:br/>
        <w:t>овладение различными видами творческой деятельности,</w:t>
      </w:r>
      <w:r>
        <w:rPr>
          <w:color w:val="373737"/>
        </w:rPr>
        <w:t> </w:t>
      </w:r>
      <w:r>
        <w:rPr>
          <w:color w:val="373737"/>
        </w:rPr>
        <w:br/>
        <w:t>углубленное приобщение к искусству, народному творчеству.</w:t>
      </w:r>
      <w:r>
        <w:rPr>
          <w:color w:val="373737"/>
        </w:rPr>
        <w:t> </w:t>
      </w:r>
      <w:r>
        <w:rPr>
          <w:color w:val="373737"/>
        </w:rPr>
        <w:br/>
        <w:br/>
      </w:r>
      <w:r>
        <w:rPr>
          <w:b/>
          <w:color w:val="373737"/>
        </w:rPr>
        <w:t>Игровые</w:t>
      </w: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color w:val="373737"/>
        </w:rPr>
        <w:t>Цель: развитие игровых умений детей, поощрение инициативности игровых замыслов,</w:t>
      </w:r>
      <w:r>
        <w:rPr>
          <w:color w:val="373737"/>
        </w:rPr>
        <w:t> </w:t>
      </w:r>
      <w:r>
        <w:rPr>
          <w:color w:val="373737"/>
        </w:rPr>
        <w:br/>
        <w:t>развитие навыков общения</w:t>
      </w:r>
      <w:r>
        <w:rPr>
          <w:color w:val="373737"/>
        </w:rPr>
        <w:t>, и</w:t>
      </w:r>
      <w:r>
        <w:rPr>
          <w:color w:val="373737"/>
        </w:rPr>
        <w:t>спользование игры для обогащения разносторонних представлений детей о действительности.</w:t>
      </w:r>
      <w:r>
        <w:rPr>
          <w:color w:val="373737"/>
        </w:rPr>
        <w:t> </w:t>
      </w:r>
      <w:r>
        <w:rPr>
          <w:color w:val="373737"/>
        </w:rPr>
        <w:br/>
        <w:br/>
      </w:r>
      <w:r>
        <w:rPr>
          <w:b/>
          <w:color w:val="373737"/>
        </w:rPr>
        <w:t>Исследовательские</w:t>
      </w:r>
      <w:r>
        <w:rPr>
          <w:b/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Цель развитие познавательных способностей детей: наблюдать, описывать, сравнивать, строить предположения и предлагать способы их проверки</w:t>
      </w:r>
      <w:r>
        <w:rPr>
          <w:color w:val="373737"/>
        </w:rPr>
        <w:t>, с</w:t>
      </w:r>
      <w:r>
        <w:rPr>
          <w:color w:val="373737"/>
        </w:rPr>
        <w:t>истематизация знаний об окружающем мире</w:t>
      </w:r>
      <w:r>
        <w:rPr>
          <w:color w:val="373737"/>
        </w:rPr>
        <w:t>, ф</w:t>
      </w:r>
      <w:r>
        <w:rPr>
          <w:color w:val="373737"/>
        </w:rPr>
        <w:t>ормирование элементарных представлений о взаимосвязях и взаимозависимостях в жизни, в природе.</w:t>
      </w:r>
      <w:r>
        <w:rPr>
          <w:color w:val="373737"/>
        </w:rPr>
        <w:t> </w:t>
      </w:r>
      <w:r>
        <w:rPr>
          <w:color w:val="373737"/>
        </w:rPr>
        <w:br/>
        <w:br/>
      </w:r>
      <w:r>
        <w:rPr>
          <w:b/>
          <w:color w:val="373737"/>
        </w:rPr>
        <w:t>Смешанные</w:t>
      </w: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Цель: развитие способности к созданию выразительного художественного образа наоснове полученных знаний</w:t>
      </w:r>
      <w:r>
        <w:rPr>
          <w:color w:val="373737"/>
        </w:rPr>
        <w:t>, р</w:t>
      </w:r>
      <w:r>
        <w:rPr>
          <w:color w:val="373737"/>
        </w:rPr>
        <w:t>асширение представлений о действительности</w:t>
      </w:r>
      <w:r>
        <w:rPr>
          <w:color w:val="373737"/>
        </w:rPr>
        <w:t>, с</w:t>
      </w:r>
      <w:r>
        <w:rPr>
          <w:color w:val="373737"/>
        </w:rPr>
        <w:t>овершенствование навыков художественной деятельности и пополнение знаний в процессе творчества и исследовательской деятельности</w:t>
      </w: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2.Обучение технологии проектирования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 </w:t>
      </w:r>
      <w:r>
        <w:rPr>
          <w:b/>
          <w:color w:val="373737"/>
        </w:rPr>
        <w:t>Этапы разработки проекта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i/>
          <w:color w:val="373737"/>
        </w:rPr>
        <w:t>Первый этап</w:t>
      </w:r>
      <w:r>
        <w:rPr>
          <w:color w:val="373737"/>
        </w:rPr>
        <w:t xml:space="preserve"> - организационный</w:t>
      </w:r>
      <w:r>
        <w:rPr>
          <w:color w:val="373737"/>
        </w:rPr>
        <w:t> </w:t>
      </w:r>
      <w:r>
        <w:rPr>
          <w:color w:val="373737"/>
        </w:rPr>
        <w:br/>
        <w:t>На первом этапе воспитатель формулирует проблему и цели проекта, после чего определяется продукт проекта. Вводит детей в игровую или сюжетную ситуацию, после чего формулирует задачи. 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i/>
          <w:color w:val="373737"/>
        </w:rPr>
        <w:t>Второй этап</w:t>
      </w:r>
      <w:r>
        <w:rPr>
          <w:color w:val="373737"/>
        </w:rPr>
        <w:t xml:space="preserve"> – планирование работы</w:t>
      </w: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, и происходит распределение ролей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i/>
          <w:color w:val="373737"/>
        </w:rPr>
        <w:t>Третий этап</w:t>
      </w:r>
      <w:r>
        <w:rPr>
          <w:color w:val="373737"/>
        </w:rPr>
        <w:t xml:space="preserve"> – реализация проекта</w:t>
      </w: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Воспитатель по необходимости оказывает ребятам практическую помощь, а так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 </w:t>
      </w:r>
      <w:r>
        <w:rPr>
          <w:i/>
          <w:color w:val="373737"/>
        </w:rPr>
        <w:t>Четвертый этап</w:t>
      </w:r>
      <w:r>
        <w:rPr>
          <w:color w:val="373737"/>
        </w:rPr>
        <w:t xml:space="preserve"> – презентация проекта</w:t>
      </w:r>
      <w:r>
        <w:rPr>
          <w:color w:val="373737"/>
        </w:rPr>
        <w:t> </w:t>
      </w:r>
      <w:r>
        <w:rPr>
          <w:color w:val="373737"/>
        </w:rPr>
        <w:br/>
        <w:t>Педагог готовит презентацию по деятельности конкретного проекта и проводит её. Дети активно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Советы воспитателю при работе над проектом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1.  Глубоко изучить тематику проект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2.  При составлении совместного плана работы с детьми над проектом поддерживать детскую инициативу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3.  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4.  Создавать игровую мотивацию, опираясь на интересы детей и их эмоциональный отклик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5.  Вводить детей в проблемную ситуацию, доступную для их понимания и с опорой на детский личный опыт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6.  Тактично рассматривать все предложенные детьми вари анты решения проблемы: ребенок должен иметь право на ошибку и не бояться высказываться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7.  Соблюдать принцип последовательности и регулярности в работе над проектом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8.  В ходе работы над проектом создавать атмосферу сотворчества с ребенком, используя индивидуальный подход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9.  Развивать творческое воображение и фантазию детей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10.  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11. 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Заключительный этап проекта следует тщательно готовить и проводить в виде презентации, шоу, театрализованного действа и т.п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b/>
          <w:b/>
          <w:color w:val="373737"/>
        </w:rPr>
      </w:pPr>
      <w:r>
        <w:rPr>
          <w:b/>
          <w:color w:val="373737"/>
        </w:rPr>
        <w:t> </w:t>
      </w:r>
      <w:r>
        <w:rPr>
          <w:b/>
          <w:color w:val="373737"/>
        </w:rPr>
        <w:t>ПАМЯТКА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 составлению плана-схемы реализации проекта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b/>
          <w:color w:val="373737"/>
        </w:rPr>
        <w:t> </w:t>
      </w:r>
      <w:r>
        <w:rPr>
          <w:b/>
          <w:color w:val="373737"/>
        </w:rPr>
        <w:t>I этап подготовительный</w:t>
      </w:r>
      <w:r>
        <w:rPr>
          <w:color w:val="373737"/>
        </w:rPr>
        <w:t xml:space="preserve"> (разработка проекта)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Создаём игровую мотивацию. Основой мотивации должен стать продукт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Входим в проблемную ситуацию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Формулируем проблемы, цели, определяем продукт проект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Формулируем задачи, позволяющие достичь желаемой цели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ланируем деятельность и возможные мероприятия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Выбираем участников проекта, и тех, к кому обратиться за помощью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дбираем средства реализации проект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пределяемся, чему научиться для достижения цели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риступаем к непосредственным действиям и приобретаем необходимые навыки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b/>
          <w:b/>
          <w:color w:val="373737"/>
        </w:rPr>
      </w:pPr>
      <w:r>
        <w:rPr>
          <w:b/>
          <w:color w:val="373737"/>
        </w:rPr>
        <w:t> </w:t>
      </w:r>
      <w:r>
        <w:rPr>
          <w:b/>
          <w:color w:val="373737"/>
        </w:rPr>
        <w:t>II этап основной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роводим мероприятия по созданию исходного продукт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Ищем необходимую информацию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Налаживаем взаимодействие между участниками проекта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рганизуем поисковую, творческую деятельность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b/>
          <w:b/>
          <w:color w:val="373737"/>
        </w:rPr>
      </w:pPr>
      <w:r>
        <w:rPr>
          <w:b/>
          <w:color w:val="373737"/>
        </w:rPr>
        <w:t>III этап заключительный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резентация продукта деятельности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дведение итогов (Что получилось или не получилось? Почему?)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b/>
          <w:color w:val="373737"/>
        </w:rPr>
        <w:t xml:space="preserve">ИНСТРУКЦИЯ </w:t>
      </w:r>
      <w:r>
        <w:rPr>
          <w:color w:val="373737"/>
        </w:rPr>
        <w:t>по оформлению  проекта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риступая к оформлению проекта, тщательно продумайте информацию, которую Вы разместите в каждой графе. Внимательно читайте подстрочный текст и размещайте требующиеся данные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Чтобы указать тип и вид проекта, вспомните классификацию проектов, используемых в практике ДОУ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собое внимание уделите лаконичной формулировке цели и задач проекта. Учтите, чем конкретнее определена цель действия, тем легче оценить его результат. Решение задач ведет к поэтапному достижению поставленной цели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омните! Результат проекта должен быть, что называется, «осязаемым». Это тот продукт, который задумывается изначально, при постановке цели, и будет значимым не только для участников проекта, но и для окружающих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В ходе обсуждений и дискуссий каждый педагог выбирает тему для проекта. Эти проекты в течение учебного года необходимо будет реализовать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4:00Z</dcterms:created>
  <dc:creator>DNA7 X86</dc:creator>
  <dc:description/>
  <cp:keywords/>
  <dc:language>en-US</dc:language>
  <cp:lastModifiedBy>ДС</cp:lastModifiedBy>
  <cp:lastPrinted>2021-04-06T14:44:00Z</cp:lastPrinted>
  <dcterms:modified xsi:type="dcterms:W3CDTF">2021-04-06T10:44:00Z</dcterms:modified>
  <cp:revision>2</cp:revision>
  <dc:subject/>
  <dc:title>Семинар для педагогов</dc:title>
</cp:coreProperties>
</file>