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>Педагогические работники на 2020 2021 уч. г.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1"/>
        <w:gridCol w:w="1560"/>
        <w:gridCol w:w="1701"/>
        <w:gridCol w:w="850"/>
        <w:gridCol w:w="1418"/>
        <w:gridCol w:w="1275"/>
        <w:gridCol w:w="1985"/>
        <w:gridCol w:w="362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зовое образ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(наименование ОУ, специа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, дата прис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и сроки последнего повышения квалификации</w:t>
            </w:r>
          </w:p>
        </w:tc>
      </w:tr>
      <w:tr>
        <w:trPr>
          <w:trHeight w:val="5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Г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ая педагогика и псих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7.08.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начала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01.11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08.11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начала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11.11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13.11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color w:val="333333"/>
                <w:sz w:val="26"/>
                <w:szCs w:val="26"/>
                <w:shd w:fill="E1E5F3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0.04.2020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окончания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4.04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Современные подходы к развитию конструктивно-модельной деятельности детей дошкольного возраста.</w:t>
            </w:r>
            <w:r>
              <w:rPr>
                <w:color w:val="333333"/>
                <w:sz w:val="26"/>
                <w:szCs w:val="26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Обеспечение реализации Стратегии национального проекта «Развитие образования» на региональном уровне (в сфере дошкольного образования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Интерактивные технологии SMART в педагогической деятельност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 «Почетный работник общего образования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бучения: </w:t>
            </w:r>
          </w:p>
          <w:p>
            <w:pPr>
              <w:pStyle w:val="Normal"/>
              <w:rPr/>
            </w:pPr>
            <w:r>
              <w:rPr/>
              <w:t xml:space="preserve">07.11.2017 </w:t>
            </w:r>
          </w:p>
          <w:p>
            <w:pPr>
              <w:pStyle w:val="Normal"/>
              <w:rPr/>
            </w:pPr>
            <w:r>
              <w:rPr/>
              <w:t>Дата окончания обучения: </w:t>
            </w:r>
          </w:p>
          <w:p>
            <w:pPr>
              <w:pStyle w:val="Normal"/>
              <w:rPr/>
            </w:pPr>
            <w:r>
              <w:rPr/>
              <w:t>10.11.2017</w:t>
            </w:r>
          </w:p>
          <w:p>
            <w:pPr>
              <w:pStyle w:val="Normal"/>
              <w:rPr/>
            </w:pPr>
            <w:r>
              <w:rPr/>
              <w:t xml:space="preserve">Дата начала обучения: 15.11.2017 </w:t>
              <w:br/>
              <w:t>Дата окончания обучения: 22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начала обучения: 01.12.2017 </w:t>
              <w:br/>
              <w:t>Дата окончания обучения: 08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 Обеспечение качества современного образования – основное направление региональной образовательной политики (в сфере дошкольного образования).</w:t>
            </w:r>
          </w:p>
          <w:p>
            <w:pPr>
              <w:pStyle w:val="Normal"/>
              <w:rPr/>
            </w:pPr>
            <w:r>
              <w:rPr/>
              <w:t>Тема: Проектирование интегрированных форм работы с детьми в профессиональной деятельности ДОО 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Реализация ФГОС дошкольного образования в практической деятельности педагога ДОО.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бучения: </w:t>
            </w:r>
          </w:p>
          <w:p>
            <w:pPr>
              <w:pStyle w:val="Normal"/>
              <w:rPr/>
            </w:pPr>
            <w:r>
              <w:rPr/>
              <w:t xml:space="preserve">24.10.2018 </w:t>
              <w:br/>
              <w:t>Дата окончания обучения:</w:t>
            </w:r>
          </w:p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>Дата начала обучения: 07.11.2018</w:t>
            </w:r>
          </w:p>
          <w:p>
            <w:pPr>
              <w:pStyle w:val="Normal"/>
              <w:rPr/>
            </w:pPr>
            <w:r>
              <w:rPr/>
              <w:t>Дата окончания обучения:15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начала обучения: 26.11.2018 </w:t>
              <w:br/>
              <w:t>Дата окончания обучения:30.11.20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 Современные подходы к сенсорному развитию детей раннего возраста в соответствии с ФГОС дошкольного образования . </w:t>
              <w:br/>
              <w:t>Профильная: 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Реализация ФГОС дошкольного образования в практической деятельности педагога ДОО. </w:t>
              <w:br/>
              <w:t>Профильная: 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Обеспечение качества современного образования – основное направление региональной образовательной политики (в сфере дошкольного образования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начала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07.10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11.10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1.10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5.10.2019</w:t>
            </w:r>
          </w:p>
          <w:p>
            <w:pPr>
              <w:pStyle w:val="Normal"/>
              <w:rPr>
                <w:rStyle w:val="StrongEmphasis"/>
                <w:color w:val="333333"/>
                <w:sz w:val="26"/>
                <w:szCs w:val="26"/>
                <w:shd w:fill="E1E5F3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начала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 11.11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13.11.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Информационные технологии в формировании профессиональной компетенции педагогов дошкольного образования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E1F3E7" w:val="clear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E1F3E7" w:val="clear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.</w:t>
            </w:r>
          </w:p>
          <w:p>
            <w:pPr>
              <w:pStyle w:val="Normal"/>
              <w:rPr>
                <w:rStyle w:val="StrongEmphasis"/>
                <w:color w:val="333333"/>
                <w:sz w:val="26"/>
                <w:szCs w:val="26"/>
                <w:shd w:fill="E1E5F3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Обеспечение реализации Стратегии национального проекта «Развитие образования» на региональном уровне (в сфере дошкольного образования) 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01.11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окончания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08.11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E5F3" w:val="clear"/>
              </w:rPr>
              <w:t> 11.11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 13.11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color w:val="333333"/>
                <w:sz w:val="26"/>
                <w:szCs w:val="26"/>
                <w:shd w:fill="E1E5F3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0.04.2020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окончания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4.04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Современные подходы к развитию конструктивно-модельной деятельности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Обеспечение реализации Стратегии национального проекта «Развитие образования» на региональном уровне (в сфере дошкольного образования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Интерактивные технологии SMART в педагогической деятельност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 № 59 г. Тольятти</w:t>
            </w:r>
          </w:p>
          <w:p>
            <w:pPr>
              <w:pStyle w:val="Normal"/>
              <w:jc w:val="center"/>
              <w:rPr/>
            </w:pPr>
            <w:r>
              <w:rPr/>
              <w:t>Портной</w:t>
            </w:r>
          </w:p>
          <w:p>
            <w:pPr>
              <w:pStyle w:val="Normal"/>
              <w:jc w:val="center"/>
              <w:rPr/>
            </w:pPr>
            <w:r>
              <w:rPr/>
              <w:t>НП ОДПО «Институт направленного профессион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15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буче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.10.2018 </w:t>
              <w:br/>
              <w:t>Дата окончания обучения:</w:t>
            </w:r>
          </w:p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начала обучения: </w:t>
            </w:r>
          </w:p>
          <w:p>
            <w:pPr>
              <w:pStyle w:val="Normal"/>
              <w:rPr/>
            </w:pPr>
            <w:r>
              <w:rPr/>
              <w:t xml:space="preserve">07.11.2018 </w:t>
              <w:br/>
              <w:t>Дата окончания обучения:</w:t>
            </w:r>
          </w:p>
          <w:p>
            <w:pPr>
              <w:pStyle w:val="Normal"/>
              <w:rPr/>
            </w:pPr>
            <w:r>
              <w:rPr/>
              <w:t>15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начала обучения: </w:t>
            </w:r>
          </w:p>
          <w:p>
            <w:pPr>
              <w:pStyle w:val="Normal"/>
              <w:rPr/>
            </w:pPr>
            <w:r>
              <w:rPr/>
              <w:t xml:space="preserve">26.11.2018 </w:t>
              <w:br/>
              <w:t>Дата окончания обучения:</w:t>
            </w:r>
          </w:p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 Современные подходы к сенсорному развитию детей раннего возраста в соответствии с ФГОС дошкольного образования . </w:t>
              <w:br/>
              <w:t>Профильная: 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Реализация ФГОС дошкольного образования в практической деятельности педагога ДОО. </w:t>
              <w:br/>
              <w:t>Профильная: 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Обеспечение качества современного образования – основное направление региональной образовательной политики (в сфере дошкольного образования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ина </w:t>
            </w:r>
          </w:p>
          <w:p>
            <w:pPr>
              <w:pStyle w:val="Normal"/>
              <w:rPr/>
            </w:pPr>
            <w:r>
              <w:rPr/>
              <w:t xml:space="preserve">Вера </w:t>
              <w:b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 «Почетный работник общего образования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2.04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26.04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13.05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окончания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17.05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E5F3" w:val="clear"/>
              </w:rPr>
              <w:t> 20.05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 24.05.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Математическое развитие дошкольников в соответствии с ФГОС дошкольного образов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Информационные технологии в формировании профессиональной компетенции педагогов дошкольного образов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Обеспечение реализации Стратегии национального проекта «Развитие образования» на региональном уровне (в сфере дошкольного образования) 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обучения: 24.10.2018 </w:t>
              <w:br/>
              <w:t>Дата окончания обучения:31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начала обучения: 07.11.2018 </w:t>
              <w:br/>
              <w:t>Дата окончания обучения:15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начала обучения: 26.11.2018 </w:t>
              <w:br/>
              <w:t>Дата окончания обучения:30.11.20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 Современные подходы к сенсорному развитию детей раннего возраста в соответствии с ФГОС дошкольного образования . </w:t>
              <w:br/>
              <w:t>Профильная: 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Реализация ФГОС дошкольного образования в практической деятельности педагога ДОО. </w:t>
              <w:br/>
              <w:t>Профильная: 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Обеспечение качества современного образования – основное направление региональной образовательной политики (в сфере дошкольного образования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 ГПУ</w:t>
            </w:r>
          </w:p>
          <w:p>
            <w:pPr>
              <w:pStyle w:val="Normal"/>
              <w:jc w:val="center"/>
              <w:rPr/>
            </w:pPr>
            <w:r>
              <w:rPr/>
              <w:t>логоп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10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начала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07.10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11.10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1.10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5.10.2019</w:t>
            </w:r>
          </w:p>
          <w:p>
            <w:pPr>
              <w:pStyle w:val="Normal"/>
              <w:rPr>
                <w:rStyle w:val="StrongEmphasis"/>
                <w:color w:val="333333"/>
                <w:sz w:val="26"/>
                <w:szCs w:val="26"/>
                <w:shd w:fill="E1E5F3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начала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 11.11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13.11.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Информационные технологии в формировании профессиональной компетенции педагогов дошкольного образования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E1F3E7" w:val="clear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E1F3E7" w:val="clear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.</w:t>
            </w:r>
          </w:p>
          <w:p>
            <w:pPr>
              <w:pStyle w:val="Normal"/>
              <w:rPr>
                <w:rStyle w:val="StrongEmphasis"/>
                <w:color w:val="333333"/>
                <w:sz w:val="26"/>
                <w:szCs w:val="26"/>
                <w:shd w:fill="E1E5F3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Обеспечение реализации Стратегии национального проекта «Развитие образования» на региональном уровне (в сфере дошкольного образования) 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ое педучилище №4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бучения: </w:t>
            </w:r>
          </w:p>
          <w:p>
            <w:pPr>
              <w:pStyle w:val="Normal"/>
              <w:rPr/>
            </w:pPr>
            <w:r>
              <w:rPr/>
              <w:t xml:space="preserve">30.10.2017 </w:t>
              <w:br/>
              <w:t>Дата окончания обуче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3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начала обучения: </w:t>
            </w:r>
          </w:p>
          <w:p>
            <w:pPr>
              <w:pStyle w:val="Normal"/>
              <w:rPr/>
            </w:pPr>
            <w:r>
              <w:rPr/>
              <w:t xml:space="preserve">15.11.2017 </w:t>
              <w:br/>
              <w:t>Дата окончания обуче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2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начала обучения: </w:t>
            </w:r>
          </w:p>
          <w:p>
            <w:pPr>
              <w:pStyle w:val="Normal"/>
              <w:rPr/>
            </w:pPr>
            <w:r>
              <w:rPr/>
              <w:t xml:space="preserve">01.12.2017 </w:t>
              <w:br/>
              <w:t>Дата окончания обуче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8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 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Проектирование интегрированных форм работы с детьми в профессиональной деятельности ДОО 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Реализация ФГОС дошкольного образования в практической деятельности педагога ДОО.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лецкая </w:t>
            </w:r>
          </w:p>
          <w:p>
            <w:pPr>
              <w:pStyle w:val="Normal"/>
              <w:rPr/>
            </w:pPr>
            <w:r>
              <w:rPr/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К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в начальных классах</w:t>
            </w:r>
          </w:p>
          <w:p>
            <w:pPr>
              <w:pStyle w:val="Normal"/>
              <w:jc w:val="center"/>
              <w:rPr/>
            </w:pPr>
            <w:r>
              <w:rPr/>
              <w:t>НП ОДПО ИНП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2.04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26.04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13.05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окончания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17.05.2019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E5F3" w:val="clear"/>
              </w:rPr>
              <w:t> 20.05.2019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 24.05.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Математическое развитие дошкольников в соответствии с ФГОС дошкольного образов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Информационные технологии в формировании профессиональной компетенции педагогов дошкольного образов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Обеспечение реализации Стратегии национального проекта «Развитие образования» на региональном уровне (в сфере дошкольного образования) 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 «Почетный работник общего образования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буче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7.11.2017 </w:t>
              <w:br/>
              <w:t>Дата окончания обуче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начала обуче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.11.2017 </w:t>
              <w:br/>
              <w:t>Дата окончания обучения: </w:t>
            </w:r>
          </w:p>
          <w:p>
            <w:pPr>
              <w:pStyle w:val="Normal"/>
              <w:rPr/>
            </w:pPr>
            <w:r>
              <w:rPr/>
              <w:t>22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начала обуче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1.12.2017 </w:t>
              <w:br/>
              <w:t>Дата окончания обуче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8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 Обеспечение качества современного образования – основное направление региональной образовательной политики (в сфере дошкольного образ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Проектирование интегрированных форм работы с детьми в профессиональной деятельности ДОО 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 Реализация ФГОС дошкольного образования в практической деятельности педагога ДОО.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енюк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, Муз.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У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НП ОДПО ИНП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03.02.2020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окончания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07.02.2020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>
                <w:rStyle w:val="StrongEmphasis"/>
                <w:color w:val="333333"/>
                <w:sz w:val="26"/>
                <w:szCs w:val="26"/>
                <w:shd w:fill="E1E5F3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E5F3" w:val="clear"/>
              </w:rPr>
              <w:t> 11.03.2020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 xml:space="preserve">Дата окончания обучения: </w:t>
            </w:r>
            <w:r>
              <w:rPr>
                <w:color w:val="333333"/>
                <w:sz w:val="26"/>
                <w:szCs w:val="26"/>
                <w:shd w:fill="E1E5F3" w:val="clear"/>
              </w:rPr>
              <w:t> 13.03.2020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color w:val="333333"/>
                <w:sz w:val="26"/>
                <w:szCs w:val="26"/>
                <w:shd w:fill="E1E5F3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начала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0.04.2020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окончания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4.04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Интерактивные музыкальные занятия в форме театрально-постановочной деятельности как форма организации образовательной деятельности по музыкальному развитию детей дошкольного возраста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Обеспечение реализации Стратегии национального проекта «Развитие образования» на региональном уровне (в сфере дошкольного образования)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color w:val="333333"/>
                <w:sz w:val="26"/>
                <w:szCs w:val="26"/>
                <w:shd w:fill="E1E5F3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Интерактивные технологии SMART в педагогической деятельност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а 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ГПУ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02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начала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11.03.2020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13.03.2020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E5F3" w:val="clear"/>
              </w:rPr>
            </w:pPr>
            <w:r>
              <w:rPr>
                <w:color w:val="333333"/>
                <w:sz w:val="26"/>
                <w:szCs w:val="26"/>
                <w:shd w:fill="E1E5F3" w:val="clear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начала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 16.03.2020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 xml:space="preserve">Дата окончания обучения: </w:t>
            </w:r>
            <w:r>
              <w:rPr>
                <w:color w:val="333333"/>
                <w:sz w:val="26"/>
                <w:szCs w:val="26"/>
                <w:shd w:fill="E1F3E7" w:val="clear"/>
              </w:rPr>
              <w:t> 20.03.2020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E1F3E7" w:val="clear"/>
              </w:rPr>
            </w:pPr>
            <w:r>
              <w:rPr>
                <w:color w:val="333333"/>
                <w:sz w:val="26"/>
                <w:szCs w:val="26"/>
                <w:shd w:fill="E1F3E7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начала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 20.04.2020</w:t>
            </w: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Дата окончания обучения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 24.04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6"/>
                <w:szCs w:val="26"/>
                <w:shd w:fill="E1E5F3" w:val="clear"/>
              </w:rPr>
              <w:t>Т</w:t>
            </w:r>
            <w:r>
              <w:rPr>
                <w:rStyle w:val="StrongEmphasis"/>
                <w:color w:val="333333"/>
                <w:sz w:val="26"/>
                <w:szCs w:val="26"/>
                <w:shd w:fill="E1E5F3" w:val="clear"/>
              </w:rPr>
              <w:t>ема:</w:t>
            </w:r>
            <w:r>
              <w:rPr>
                <w:color w:val="333333"/>
                <w:sz w:val="26"/>
                <w:szCs w:val="26"/>
                <w:shd w:fill="E1E5F3" w:val="clear"/>
              </w:rPr>
              <w:t> Обеспечение реализации Стратегии национального проекта «Развитие образования» на региональном уровне (в сфере дошкольного образования).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Проектирование содержания и деятельности с использованием пескотерапии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6"/>
                <w:szCs w:val="26"/>
                <w:shd w:fill="E1F3E7" w:val="clear"/>
              </w:rPr>
              <w:t>Тема:</w:t>
            </w:r>
            <w:r>
              <w:rPr>
                <w:color w:val="333333"/>
                <w:sz w:val="26"/>
                <w:szCs w:val="26"/>
                <w:shd w:fill="E1F3E7" w:val="clear"/>
              </w:rPr>
              <w:t> Интерактивные технологии SMART в педагогическ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4:00Z</dcterms:created>
  <dc:creator>alexr</dc:creator>
  <dc:description/>
  <cp:keywords/>
  <dc:language>en-US</dc:language>
  <cp:lastModifiedBy>ДС</cp:lastModifiedBy>
  <dcterms:modified xsi:type="dcterms:W3CDTF">2021-04-06T10:34:00Z</dcterms:modified>
  <cp:revision>2</cp:revision>
  <dc:subject/>
  <dc:title>Педагогические работники  на 1 октября 2015 г</dc:title>
</cp:coreProperties>
</file>