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 xml:space="preserve">Народные подвижные игры 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мероприятие с родителями в подготовительной группе</w:t>
      </w:r>
      <w:bookmarkStart w:id="0" w:name="_GoBack"/>
      <w:bookmarkEnd w:id="0"/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уси-лебед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уем умение прыгать в длину с разбег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Воспитываем решитель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ормируем двигательные умения и навы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>: по середине площадки ограничиваем – «ров».Ведущий – воспитатель. Выбираем «волка», он встает в ров, остальные дети «гуси» они стоят на против рва на расстоянии 1,5-2 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 ведущий говорит слов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: Гуси, гус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твечаю: Га-га-г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: Есть ходит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твечаю: Да-да-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: Так летите же домо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отвечаю: Серый волк под гор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: Не пускает нас домо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 летите как ходи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крылья береги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гуси перелетают на другую сторону площадки, волк их старается догн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1. Волк ловит только во рву. 2. Гуси перепрыгивают через ров, дети которые не перепрыгнули считаются пойма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«Горел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одготовка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грающие строятся в колонну парами. Впереди колонны на расстоянии 2-3 шагов проводится линия. Выбирается водящий, он встает за эту ли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д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се дети говор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и, гори ясно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не погасл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янь на небо – птички летят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этих слов, дети стоящие в последней паре, бегут вдоль колонны (один справа, другой – слева), стараясь схватится за руки впереди ловящего. Ловящий старается поймать одного из пары раньше, чем дети успели встретиться и соединить руки. Если это удается сделать то он с пойманным образует новую пару и встает впереди колонны, а оставшийся без пары становится ловящи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авила</w:t>
      </w:r>
      <w:r>
        <w:rPr>
          <w:rFonts w:eastAsia="Calibri" w:cs="Times New Roman" w:ascii="Times New Roman" w:hAnsi="Times New Roman"/>
          <w:sz w:val="28"/>
          <w:szCs w:val="28"/>
        </w:rPr>
        <w:t>: 1. если ловящему не удается поймать кого-нибудь из пары, он остается в той же роли. 2. за черту выбегать нельз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«Золотые ворот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Цель: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ем координацион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1. Формируем потребность в ежедневных физических упраж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крепляем связочно-суставной аппарат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дготовка</w:t>
      </w:r>
      <w:r>
        <w:rPr>
          <w:rFonts w:eastAsia="Calibri" w:cs="Times New Roman" w:ascii="Times New Roman" w:hAnsi="Times New Roman"/>
          <w:sz w:val="28"/>
          <w:szCs w:val="28"/>
        </w:rPr>
        <w:t>:  выбираем несколько детей, которые образуют ворота (круг). Остальные дети образуют  - цепь, держась за ру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д</w:t>
      </w:r>
      <w:r>
        <w:rPr>
          <w:rFonts w:eastAsia="Calibri" w:cs="Times New Roman" w:ascii="Times New Roman" w:hAnsi="Times New Roman"/>
          <w:sz w:val="28"/>
          <w:szCs w:val="28"/>
        </w:rPr>
        <w:t>: дети произносят текст, цепь проходит под воротами: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лотые ворота, пропускают не всегда,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раз прощается, второй раз  - запрещается.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на третий раз не пропустим вас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этими словами – ворота опускаются, дети оказавшиеся внутри круга, считаются пойманными – теперь они тоже образуют ворота. Игра продолжается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Правил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1. Цепь разрывать нельзя. 2. Игра продолжается до тех пор пока в цепочке не останется 2-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ыкновенные жмурк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из играющих — жмурке — завязывают глаза, отводят его на середину комнаты и за</w:t>
        <w:softHyphen/>
        <w:t>ставляют повернуться несколько раз вокруг себя, затем спрашивают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, кот, на чем стоишь?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На квашн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Что в квашне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Квас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Лови мышей, а не нас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их слов участники игры разбегаются, а жмурка их ловит. Кого он поймал, тот ста</w:t>
        <w:softHyphen/>
        <w:t>новится жмур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. Если жмурка подойдет близко к какому-либо предмету, о который можно удариться, играющие должны его пре</w:t>
        <w:softHyphen/>
        <w:t>дупредить, крикнув: «Огонь!» Нельзя кри</w:t>
        <w:softHyphen/>
        <w:t>чать это слово с целью отвлечь жмурку от игрока, который не может убежать от него. Играющим не разрешается прятаться за ка</w:t>
        <w:softHyphen/>
        <w:t>кие-либо предметы или убегать очень далеко. Они могут увертываться от жмурки, приседать, проходить на четвереньках. Пойманного иг</w:t>
        <w:softHyphen/>
        <w:t>рока жмурка должен узнать и назвать по имени, не снимая повяз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раси и щу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бегать взявшись за ру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Способствуем развитию реш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виваем быст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 Дети встают произвольно на всей площадке, инструктор выбирает «Щуку», остальные дети «Карас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о сигналу,  «Щука» начинает догонять «карасей», пойманного «карася» «щука» берет за руку и они догоняют вместе и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1. Если ребята отпустили руки – «щука» порвалась – игра заканчивается. 2.  Игрокам запрещается прятаться за снаряды, залезать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домный заяц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64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464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74647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6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6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74647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6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надя</dc:creator>
  <dc:description/>
  <dc:language>en-US</dc:language>
  <cp:lastModifiedBy>надя</cp:lastModifiedBy>
  <dcterms:modified xsi:type="dcterms:W3CDTF">2021-04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