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1"/>
        <w:rPr>
          <w:rFonts w:ascii="Times New Roman" w:hAnsi="Times New Roman" w:eastAsia="Times New Roman" w:cs="Times New Roman"/>
          <w:color w:val="000000" w:themeColor="text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40"/>
          <w:szCs w:val="40"/>
          <w:lang w:eastAsia="ru-RU"/>
        </w:rPr>
        <w:t>Образовательный маршрут «Дикие животные»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познавательной и речевой активности в совместной деятельности с родителями в процессе освоения лексической темы «Дикие животные»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лять знания детей о диких животных, их детёнышах, о месте проживания и питан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связанную речь; формировать и активизировать словарь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гуманное отношение к животному миру, обитателям леса.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важаемые родители!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7F9F9" w:val="clear"/>
          <w:lang w:eastAsia="ru-RU"/>
        </w:rPr>
        <w:t>Этот образовательный маршрут посвящен диким животным. В нашей стране мы можем наблюдать животных во всем их многообразии, что является уникальной возможностью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агаю вашему вниманию образовательный маршрут для развития познавательно-речевой активности вашего ребенка на тему «Дикие животные»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Шаг 1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омство с дикими животным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мотрите с ребенком видео о диких животных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andex.ru/video/preview/?text=дикие%20животные%20леса&amp;path=wizard&amp;parent-reqid=1607752595373263-1099283056510731194200107-production-app-host-man-web-yp-292&amp;wiz_type=vital&amp;filmId=17137243886087934453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Шаг 2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то развивающее видео поможет детям не только узнать диких животных, но и их детенышей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andex.ru/video/preview/?filmId=16894189974977420621&amp;text=видеоролик+о+диких+животных+и+их+детёнышей&amp;url=http%3A%2F%2Fok.ru%2Fvideo%2F688621359436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111111"/>
          <w:sz w:val="27"/>
          <w:szCs w:val="27"/>
        </w:rPr>
        <w:t xml:space="preserve">Рассмотрите картинки с изображением животных и детенышей      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https://youtu.be/H9g_F9tSGi0</w:t>
        </w:r>
      </w:hyperlink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йте вопросы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ма лиса большая, а лисёнок какой? (маленький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лка большая, а бельчонок какой? (маленький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дведь большой, а медвежонок какой? (маленький) и т.д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Шаг 3.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авайте поиграем в музыкальную игру «Кого разбудило солнышко?»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text=музыкальная%20игра%20кого%20разбудило%20солнышко&amp;path=wizard&amp;parent-reqid=1607965818829419-1012469283643479263700275-prestable-app-host-sas-web-yp-181&amp;wiz_type=vital&amp;filmId=3881648288341789363</w:t>
        </w:r>
      </w:hyperlink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Шаг 4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помощью этого развивающего мультика, ребёнок узнает, что у каждого животного есть свой домик, а у каждого домика есть своё названи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B4CB4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andex.ru/video/preview/?filmId=13720194838019009513&amp;text=развивающий+мультик+домик+диких+животных</w:t>
        </w:r>
      </w:hyperlink>
      <w:r>
        <w:rPr>
          <w:rFonts w:eastAsia="Times New Roman" w:cs="Times New Roman" w:ascii="Times New Roman" w:hAnsi="Times New Roman"/>
          <w:color w:val="0B4CB4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г 5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чем же питаются лесные животные? Давайте посмотр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text=мульт%20видео%20чем%20питаются%20мишка%20зайка%20лисичка%20волк%20для%201%20младшей%20группы&amp;path=wizard&amp;parent-reqid=1607961559440989-186067373293415717200275-production-app-host-sas-web-yp-158&amp;wiz_type=vital&amp;filmId=119492517633645086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B4CB4"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tCr8fOUEmmM</w:t>
        </w:r>
      </w:hyperlink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Шаг 6.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тгадайте загадки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s://yandex.ru/video/preview/?text=пальчиковая%20гимнастика%20дикие%20животные%20для%20малышей&amp;path=wizard&amp;parent-reqid=1607938780115699-253938487701960484400107-production-app-host-man-web-yp-180&amp;wiz_type=vital&amp;filmId=10941970590107852640</w:t>
        </w:r>
      </w:hyperlink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Шаг 7.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аш ребёнок любит играть?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сыграем в прятки…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text=учим%20цвета-животные%20лисичка%20волк%20медведь&amp;path=wizard&amp;parent-reqid=1607964366817555-1756037661796981196500400-production-app-host-sas-web-yp-88&amp;wiz_type=vital&amp;filmId=11656793183576383890</w:t>
        </w:r>
      </w:hyperlink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Шаг 8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теперь мы предлагаем вам посмотреть мастер-класс по лепке морковки!!! Попробуйте с ребёнком слепить много морковок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video/preview/?text=занятие%20по%20лепке%20для%201%20мл%20гр%20морковка%20для%20зайчика&amp;path=wizard&amp;parent-reqid=1607967022061617-1257570663509110456300178-production-app-host-sas-web-yp-20&amp;wiz_type=vital&amp;filmId=15568107058674091968</w:t>
        </w:r>
      </w:hyperlink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Шаг 9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для кого не секрет, что в русских народных сказках всегда живут лесные звер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ремок - русская народная сказка. Старая добрая сказка для малышей о том, как заяц, лягушка, лиса, волк, мышка и медведь решили жить вместе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andex.ru/video/preview/?filmId=10788406603285963173&amp;reqid=1607017119532345-781106001394462722900153-vla1-1920&amp;suggest_reqid=263397101160243799973183373424077&amp;text=сказка+теремок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Шаг 10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обобщения и закрепления знаний о животных можно задать ребенку следующие вопросы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де живут дикие животные?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х животных ты запомнил?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е животное тебе больше всего понравилось?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ind w:left="54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d073b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073b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d073b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073b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8705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7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76;&#1080;&#1082;&#1080;&#1077; &#1078;&#1080;&#1074;&#1086;&#1090;&#1085;&#1099;&#1077; &#1083;&#1077;&#1089;&#1072;&amp;path=wizard&amp;parent-reqid=1607752595373263-1099283056510731194200107-production-app-host-man-web-yp-292&amp;wiz_type=vital&amp;filmId=17137243886087934453" TargetMode="External"/><Relationship Id="rId3" Type="http://schemas.openxmlformats.org/officeDocument/2006/relationships/hyperlink" Target="https://yandex.ru/video/preview/?filmId=16894189974977420621&amp;text=&#1074;&#1080;&#1076;&#1077;&#1086;&#1088;&#1086;&#1083;&#1080;&#1082;+&#1086;+&#1076;&#1080;&#1082;&#1080;&#1093;+&#1078;&#1080;&#1074;&#1086;&#1090;&#1085;&#1099;&#1093;+&#1080;+&#1080;&#1093;+&#1076;&#1077;&#1090;&#1105;&#1085;&#1099;&#1096;&#1077;&#1081;&amp;url=http%3A%2F%2Fok.ru%2Fvideo%2F688621359436" TargetMode="External"/><Relationship Id="rId4" Type="http://schemas.openxmlformats.org/officeDocument/2006/relationships/hyperlink" Target="https://youtu.be/H9g_F9tSGi0" TargetMode="External"/><Relationship Id="rId5" Type="http://schemas.openxmlformats.org/officeDocument/2006/relationships/hyperlink" Target="https://yandex.ru/video/preview/?text=&#1084;&#1091;&#1079;&#1099;&#1082;&#1072;&#1083;&#1100;&#1085;&#1072;&#1103; &#1080;&#1075;&#1088;&#1072; &#1082;&#1086;&#1075;&#1086; &#1088;&#1072;&#1079;&#1073;&#1091;&#1076;&#1080;&#1083;&#1086; &#1089;&#1086;&#1083;&#1085;&#1099;&#1096;&#1082;&#1086;&amp;path=wizard&amp;parent-reqid=1607965818829419-1012469283643479263700275-prestable-app-host-sas-web-yp-181&amp;wiz_type=vital&amp;filmId=3881648288341789363" TargetMode="External"/><Relationship Id="rId6" Type="http://schemas.openxmlformats.org/officeDocument/2006/relationships/hyperlink" Target="https://yandex.ru/video/preview/?filmId=13720194838019009513&amp;text=&#1088;&#1072;&#1079;&#1074;&#1080;&#1074;&#1072;&#1102;&#1097;&#1080;&#1081;+&#1084;&#1091;&#1083;&#1100;&#1090;&#1080;&#1082;+&#1076;&#1086;&#1084;&#1080;&#1082;+&#1076;&#1080;&#1082;&#1080;&#1093;+&#1078;&#1080;&#1074;&#1086;&#1090;&#1085;&#1099;&#1093;" TargetMode="External"/><Relationship Id="rId7" Type="http://schemas.openxmlformats.org/officeDocument/2006/relationships/hyperlink" Target="https://yandex.ru/video/preview/?text=&#1084;&#1091;&#1083;&#1100;&#1090; &#1074;&#1080;&#1076;&#1077;&#1086; &#1095;&#1077;&#1084; &#1087;&#1080;&#1090;&#1072;&#1102;&#1090;&#1089;&#1103; &#1084;&#1080;&#1096;&#1082;&#1072; &#1079;&#1072;&#1081;&#1082;&#1072; &#1083;&#1080;&#1089;&#1080;&#1095;&#1082;&#1072; &#1074;&#1086;&#1083;&#1082; &#1076;&#1083;&#1103; 1 &#1084;&#1083;&#1072;&#1076;&#1096;&#1077;&#1081; &#1075;&#1088;&#1091;&#1087;&#1087;&#1099;&amp;path=wizard&amp;parent-reqid=1607961559440989-186067373293415717200275-production-app-host-sas-web-yp-158&amp;wiz_type=vital&amp;filmId=11949251763364508692" TargetMode="External"/><Relationship Id="rId8" Type="http://schemas.openxmlformats.org/officeDocument/2006/relationships/hyperlink" Target="https://youtu.be/tCr8fOUEmmM" TargetMode="External"/><Relationship Id="rId9" Type="http://schemas.openxmlformats.org/officeDocument/2006/relationships/hyperlink" Target="https://yandex.ru/video/preview/?text=&#1087;&#1072;&#1083;&#1100;&#1095;&#1080;&#1082;&#1086;&#1074;&#1072;&#1103; &#1075;&#1080;&#1084;&#1085;&#1072;&#1089;&#1090;&#1080;&#1082;&#1072; &#1076;&#1080;&#1082;&#1080;&#1077; &#1078;&#1080;&#1074;&#1086;&#1090;&#1085;&#1099;&#1077; &#1076;&#1083;&#1103; &#1084;&#1072;&#1083;&#1099;&#1096;&#1077;&#1081;&amp;path=wizard&amp;parent-reqid=1607938780115699-253938487701960484400107-production-app-host-man-web-yp-180&amp;wiz_type=vital&amp;filmId=10941970590107852640" TargetMode="External"/><Relationship Id="rId10" Type="http://schemas.openxmlformats.org/officeDocument/2006/relationships/hyperlink" Target="https://yandex.ru/video/preview/?text=&#1091;&#1095;&#1080;&#1084; &#1094;&#1074;&#1077;&#1090;&#1072;-&#1078;&#1080;&#1074;&#1086;&#1090;&#1085;&#1099;&#1077; &#1083;&#1080;&#1089;&#1080;&#1095;&#1082;&#1072; &#1074;&#1086;&#1083;&#1082; &#1084;&#1077;&#1076;&#1074;&#1077;&#1076;&#1100;&amp;path=wizard&amp;parent-reqid=1607964366817555-1756037661796981196500400-production-app-host-sas-web-yp-88&amp;wiz_type=vital&amp;filmId=11656793183576383890" TargetMode="External"/><Relationship Id="rId11" Type="http://schemas.openxmlformats.org/officeDocument/2006/relationships/hyperlink" Target="https://yandex.ru/video/preview/?text=&#1079;&#1072;&#1085;&#1103;&#1090;&#1080;&#1077; &#1087;&#1086; &#1083;&#1077;&#1087;&#1082;&#1077; &#1076;&#1083;&#1103; 1 &#1084;&#1083; &#1075;&#1088; &#1084;&#1086;&#1088;&#1082;&#1086;&#1074;&#1082;&#1072; &#1076;&#1083;&#1103; &#1079;&#1072;&#1081;&#1095;&#1080;&#1082;&#1072;&amp;path=wizard&amp;parent-reqid=1607967022061617-1257570663509110456300178-production-app-host-sas-web-yp-20&amp;wiz_type=vital&amp;filmId=15568107058674091968" TargetMode="External"/><Relationship Id="rId12" Type="http://schemas.openxmlformats.org/officeDocument/2006/relationships/hyperlink" Target="https://yandex.ru/video/preview/?filmId=10788406603285963173&amp;reqid=1607017119532345-781106001394462722900153-vla1-1920&amp;suggest_reqid=263397101160243799973183373424077&amp;text=&#1089;&#1082;&#1072;&#1079;&#1082;&#1072;+&#1090;&#1077;&#1088;&#1077;&#1084;&#1086;&#1082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3</Pages>
  <Words>916</Words>
  <Characters>5224</Characters>
  <CharactersWithSpaces>6128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14:00Z</dcterms:created>
  <dc:creator>Светлана Гаева</dc:creator>
  <dc:description/>
  <dc:language>en-US</dc:language>
  <cp:lastModifiedBy>User</cp:lastModifiedBy>
  <dcterms:modified xsi:type="dcterms:W3CDTF">2020-12-15T14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