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альное управление министерства образования и науки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 лицей с. Хрящевка муниципального района Ставропо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5146,Самарская область, м.р.Ставропольский, с.Хрящевка, ул. Полевая д.7/1, т. 23-57-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ryashh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осеннего праздника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енняя полян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агер Лидия Александ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Хрящевк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развлечения во второй младшей групп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и и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крепить знания детей о времени года – </w:t>
      </w:r>
      <w:r>
        <w:rPr>
          <w:rStyle w:val="Strong"/>
          <w:color w:val="111111"/>
          <w:sz w:val="28"/>
          <w:szCs w:val="28"/>
        </w:rPr>
        <w:t>осень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вать эмоциональную отзывчивость детей, побуждать их активно участвовать в развлечении. Создать веселое настроение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Ос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едущий-Осень, Кукольный театр (игрушки): медведь, Мышка, Птичка, Бе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и</w:t>
      </w:r>
      <w:r>
        <w:rPr>
          <w:rFonts w:cs="Times New Roman" w:ascii="Times New Roman" w:hAnsi="Times New Roman"/>
          <w:sz w:val="28"/>
          <w:szCs w:val="28"/>
        </w:rPr>
        <w:t xml:space="preserve"> –  Осенние листья, Ширма, Инструменты для оркестра ( пианино, дудочка, бараб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ет, ветер, ду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 косолапый по лесу ид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яска с листочками «Листики дубов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«Все на ножки становите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«Наши детки в пары вста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и летаю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еселый паровозик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олнышко и дождик» (Покажу я солнышку все свои ладошк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аттракцион «Шишки и грибочк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Мы листики осен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rPr>
          <w:rStyle w:val="Emphasis"/>
          <w:rFonts w:ascii="Times New Roman" w:hAnsi="Times New Roman" w:cs="Times New Roman"/>
          <w:color w:val="001A33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1A33"/>
          <w:sz w:val="28"/>
          <w:szCs w:val="28"/>
          <w:shd w:fill="FFFFFF" w:val="clear"/>
        </w:rPr>
        <w:t>Зал оформлен как осенний лес. В центре на полу разложены осенние листья. В углу зала располагается ширма для кукольного представления. Под весёлую музыку дети едут на паровозике. Воспитатель встаёт первым. Дети «едут» на паровозике и подпевают песенку.</w:t>
      </w:r>
    </w:p>
    <w:p>
      <w:pPr>
        <w:pStyle w:val="ListParagraph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color w:val="001A33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1A33"/>
          <w:sz w:val="32"/>
          <w:szCs w:val="32"/>
          <w:shd w:fill="FFFFFF" w:val="clear"/>
        </w:rPr>
        <w:t xml:space="preserve">Игра «Я веселый паровозик» </w:t>
      </w:r>
    </w:p>
    <w:p>
      <w:pPr>
        <w:pStyle w:val="Normal"/>
        <w:rPr>
          <w:rStyle w:val="Emphasis"/>
          <w:rFonts w:ascii="Times New Roman" w:hAnsi="Times New Roman" w:cs="Times New Roman"/>
          <w:color w:val="001A33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1A33"/>
          <w:sz w:val="28"/>
          <w:szCs w:val="28"/>
          <w:shd w:fill="FFFFFF" w:val="clear"/>
        </w:rPr>
        <w:t xml:space="preserve">Дети останавливаются полукру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— мы с вами приехали на осеннюю полянку…</w:t>
        <w:br/>
        <w:t>Кругом уже желтеют листья и мелкий дождик моросит с утра.</w:t>
        <w:br/>
        <w:t>Лето пролетело очень быстро, наступила осени пора!</w:t>
        <w:br/>
        <w:t>А мы дружные ребята, в садике мы не скучаем —</w:t>
        <w:br/>
        <w:t>Песенку осеннюю все дружно запеваем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Дует, ветер, ду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нке мы пойдём и листочки соберём.</w:t>
        <w:br/>
        <w:t>Все листочки разные: жёлтые да красные…</w:t>
        <w:br/>
        <w:t>Все листочки хороши! С ними спляшут, малыш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50104819"/>
      <w:r>
        <w:rPr>
          <w:rFonts w:cs="Times New Roman" w:ascii="Times New Roman" w:hAnsi="Times New Roman"/>
          <w:b/>
          <w:sz w:val="32"/>
          <w:szCs w:val="32"/>
        </w:rPr>
        <w:t>Пляска с листочками «Листики дубовые»</w:t>
      </w:r>
      <w:bookmarkEnd w:id="1"/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i/>
          <w:i/>
          <w:i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В конце пляски дети присаживаются на корточки и прячут свои лица за листочкам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0" w:after="0"/>
        <w:contextualSpacing/>
        <w:rPr>
          <w:rFonts w:ascii="Times New Roman" w:hAnsi="Times New Roman" w:eastAsia="Times New Roman" w:cs="Times New Roman"/>
          <w:b/>
          <w:b/>
          <w:color w:val="001A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1A33"/>
          <w:sz w:val="32"/>
          <w:szCs w:val="32"/>
          <w:lang w:eastAsia="ru-RU"/>
        </w:rPr>
        <w:t xml:space="preserve">Игра «Мы листики осенние» 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Сели детки все в кружок, спрятались за свой листок.</w:t>
        <w:br/>
        <w:t>Может кто-то к нам придёт, нас поищет и найдёт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i/>
          <w:i/>
          <w:i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На кукольной ширме под музыку появляется медведь (мишка косолапый)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я, что здесь играли, пели песни, танцевали…</w:t>
        <w:br/>
        <w:t>Здесь ли мои медвежата, косолапые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воих здесь медвежат, только листики шурш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едвежатки целый день играли в прятки,</w:t>
        <w:br/>
        <w:t>Да куда-то подевались… Неужели потеря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кто тут под листочками спрятался? Может это мои медвеж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вои медвежата, это наши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роверим, чьи это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. Мои медвежата любят лапу со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Hlk50110555"/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а любят 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50110500"/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Hlk50110555"/>
      <w:r>
        <w:rPr>
          <w:rFonts w:cs="Times New Roman" w:ascii="Times New Roman" w:hAnsi="Times New Roman"/>
          <w:sz w:val="28"/>
          <w:szCs w:val="28"/>
        </w:rPr>
        <w:t xml:space="preserve">А вот так! </w:t>
      </w:r>
      <w:bookmarkEnd w:id="4"/>
      <w:r>
        <w:rPr>
          <w:rFonts w:cs="Times New Roman" w:ascii="Times New Roman" w:hAnsi="Times New Roman"/>
          <w:sz w:val="28"/>
          <w:szCs w:val="28"/>
        </w:rPr>
        <w:t>Ребята, давайте споем песенку про Мишку косолапог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Мишка косолап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едвежатки тоже такую песенку зн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а любят весело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кладут листики в коробочку. Встают в хоров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5" w:name="_Hlk50105220"/>
      <w:bookmarkEnd w:id="5"/>
      <w:r>
        <w:rPr>
          <w:rFonts w:cs="Times New Roman" w:ascii="Times New Roman" w:hAnsi="Times New Roman"/>
          <w:b/>
          <w:sz w:val="32"/>
          <w:szCs w:val="32"/>
        </w:rPr>
        <w:t>Пляска «Все на ножки становитесь»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Дети и педагог танцуют пляску и, мишка слушает. приплясывает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едведь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Как славно ребята поплясали.</w:t>
        <w:br/>
        <w:t>Мои медвежата так не умеют. Пойду моих медвежат дальше искать. До свидания!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Дети, сидя на стульчиках машут мишке.. мишка под музыку уходит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Кто-то к нам опять спешит… Это мышка серая бежит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На ширме под музыку появляется мыш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Вход мышки на осенний утренник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ышка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Пи-пи-пи! Пи-пи-пи! Где вы, маленькие мышки?</w:t>
        <w:br/>
        <w:t>Где вы, серые штанишки? Я вам зёрнышек нашла,</w:t>
        <w:br/>
        <w:t>Ну, идите к маме-мышке, озорные шалунишки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Не твои здесь детки, мышка. Это наши ребятишки!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ышка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Ваши?</w:t>
        <w:br/>
        <w:t>А вдруг мои. Давайте проверим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А как?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ышка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Мои мышата умеют тихо в норке пищать!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А наши ребята- умеют в оркестре играть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ышка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А как?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А вот так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color w:val="001A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1A33"/>
          <w:sz w:val="32"/>
          <w:szCs w:val="32"/>
          <w:lang w:eastAsia="ru-RU"/>
        </w:rPr>
        <w:t>Песня «Весёлый оркестр»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Мышка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Как хорошо ребята в оркестр играют. Мои мышата так не умеют.</w:t>
        <w:br/>
        <w:t>Побегу-ка я дальше своих мышат искать. До свидания.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Дети, сидя на стульчиках машут мышке.. (Мышка убегает)</w:t>
      </w: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Воспитатель выносит зонт и говорит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Яркий зонтик вот такой для ребят раскрылся,</w:t>
        <w:br/>
        <w:t>Дождик-дождик, кап-кап-кап, взял и прекратился!</w:t>
        <w:br/>
        <w:t>Ребята, выходите играть в игру «Солнышко и дождик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bookmarkStart w:id="6" w:name="_Hlk50105931"/>
      <w:r>
        <w:rPr>
          <w:rFonts w:eastAsia="Times New Roman" w:cs="Times New Roman" w:ascii="Times New Roman" w:hAnsi="Times New Roman"/>
          <w:b/>
          <w:color w:val="001A33"/>
          <w:sz w:val="32"/>
          <w:szCs w:val="32"/>
          <w:lang w:eastAsia="ru-RU"/>
        </w:rPr>
        <w:t>Игра «Солнышко и дождик»</w:t>
      </w: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 xml:space="preserve"> (Покажу я солнышку все свои ладошки)</w:t>
      </w:r>
      <w:bookmarkEnd w:id="6"/>
    </w:p>
    <w:p>
      <w:pPr>
        <w:pStyle w:val="Normal"/>
        <w:shd w:val="clear" w:color="auto" w:fill="FFFFFF"/>
        <w:spacing w:lineRule="auto" w:line="240" w:before="450" w:after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A33"/>
          <w:sz w:val="28"/>
          <w:szCs w:val="28"/>
          <w:lang w:eastAsia="ru-RU"/>
        </w:rPr>
        <w:t>Под музыку дети показывают ладошки, щечки, ушки, с концом музыки собираются под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50105220"/>
      <w:bookmarkStart w:id="8" w:name="_Hlk501052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опять спешит…(</w:t>
      </w:r>
      <w:r>
        <w:rPr>
          <w:rFonts w:cs="Times New Roman" w:ascii="Times New Roman" w:hAnsi="Times New Roman"/>
          <w:i/>
          <w:iCs/>
          <w:sz w:val="28"/>
          <w:szCs w:val="28"/>
        </w:rPr>
        <w:t>На ширме появляется Воробей</w:t>
      </w:r>
      <w:r>
        <w:rPr>
          <w:rFonts w:cs="Times New Roman" w:ascii="Times New Roman" w:hAnsi="Times New Roman"/>
          <w:sz w:val="28"/>
          <w:szCs w:val="28"/>
        </w:rPr>
        <w:t>)</w:t>
        <w:br/>
        <w:t>Ой, воробышек лет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пьеса «Птички летают» – летит 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 Чик-чирик! Я к такому не привык.</w:t>
        <w:br/>
        <w:t>Чтобы детки так шумели, так на веточках галдели.</w:t>
        <w:br/>
        <w:t>Где вы, воробьишки, пернатые дети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сь ты, воробей, нету здесь твоих детей.</w:t>
        <w:br/>
        <w:t>Наши здесь детишки, девчонки и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? Вдруг мои? Давайте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оробушки умеют быстро ле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ки умеют пля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. Покажем воробышку, как мы умеем пляса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9" w:name="_Hlk50106493"/>
      <w:r>
        <w:rPr>
          <w:rFonts w:cs="Times New Roman" w:ascii="Times New Roman" w:hAnsi="Times New Roman"/>
          <w:b/>
          <w:sz w:val="32"/>
          <w:szCs w:val="32"/>
        </w:rPr>
        <w:t xml:space="preserve">Пляска «Наши детки в пары встали» 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поплясали ребята!</w:t>
        <w:br/>
        <w:t>Мои воробушки так не умеют.</w:t>
        <w:br/>
        <w:t>Полечу-ка я дальше своих деток искать.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воробей у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опять спешит… это белочка б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ширме появляется Бе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беда! Идёт кругом голова!</w:t>
        <w:br/>
        <w:t>Потерялись мои бельчата, рыжие ребята.</w:t>
        <w:br/>
        <w:t>Я ищу их на сосне, на березке и в дупле…</w:t>
        <w:br/>
        <w:t>Может здесь мои непоседы-бельч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десь твоих бельчат, только наши ребята си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это мои детки? Давайте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! Мои бельчата умеют по веткам скак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ребята — умеют грибочки и шишки собирать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10" w:name="_Hlk50106567"/>
      <w:r>
        <w:rPr>
          <w:rFonts w:cs="Times New Roman" w:ascii="Times New Roman" w:hAnsi="Times New Roman"/>
          <w:b/>
          <w:sz w:val="32"/>
          <w:szCs w:val="32"/>
        </w:rPr>
        <w:t>Игра-аттракцион «Шишки и грибочки»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-сортировка: брать по 1 грибочку или 1 шишке и носить в нужное ве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мечательные у вас, ребятки!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, ты грибочки и шишки себе бери, бельчат своих у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я ваших ребят тоже угощу, Корзиночку с секретом подарю!</w:t>
        <w:br/>
        <w:t>В корзину ручку опускайте , угощенье получайте! (отдаёт корзину Ведуще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бел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ровье, мне надо бежать, своих деток искать. До свидания. 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тоже пора возвращаться в группу.</w:t>
        <w:br/>
        <w:t>Спасибо за внимание,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9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534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33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233b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233bd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5345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33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233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ashhev-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3:00Z</dcterms:created>
  <dc:creator>Лидия Швагер</dc:creator>
  <dc:description/>
  <dc:language>en-US</dc:language>
  <cp:lastModifiedBy>Лидия Швагер</cp:lastModifiedBy>
  <dcterms:modified xsi:type="dcterms:W3CDTF">2020-09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