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тральное управление министерства образования и науки Сама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марской области лицей с. Хрящевка муниципального района Ставрополь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5146,Самарская область, м.р.Ставропольский, с.Хрящевка, ул. Полевая д.7/1, т. 23-57-4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ryashhe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ий осеннего праздника в старш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челки-добрые подружк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вагер Лидия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рящевка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ний праздник для детей старшей группы детского сада. Сценарий "Пчелки-добрые подружк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ое путешествие в осенний лес, в сад и на огород подарит детям море положительных эмоций, и погрузит в мир осенних красок.</w:t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8"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Цель:</w:t>
      </w:r>
      <w:r>
        <w:rPr>
          <w:rStyle w:val="C8"/>
          <w:color w:val="000000"/>
          <w:sz w:val="28"/>
          <w:szCs w:val="28"/>
        </w:rPr>
        <w:t>  Создать радостную атмосферу праздника с помощью музыкальной, двигательной, познавательной деятельности.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Задачи:</w:t>
      </w:r>
      <w:r>
        <w:rPr>
          <w:rStyle w:val="C8"/>
          <w:color w:val="000000"/>
          <w:sz w:val="28"/>
          <w:szCs w:val="28"/>
        </w:rPr>
        <w:t> Развивать эмоциональную отзывчивость у детей.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Формировать чувство прекрасного у детей. Воспитывать коммуникативные ка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йствующие лиц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(взрослый), Осень (ребенок), 4 пчелки (дети), Зайка (ребенок), Белка (ребенок), 3 Матрешки (дет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трибуты и декорации: </w:t>
      </w:r>
      <w:r>
        <w:rPr>
          <w:rFonts w:eastAsia="Times New Roman" w:cs="Times New Roman" w:ascii="Times New Roman" w:hAnsi="Times New Roman"/>
          <w:sz w:val="28"/>
          <w:szCs w:val="28"/>
        </w:rPr>
        <w:t>Зонтики, ведерки и деревянные ложки для Пчелок, муляжи осенних цветов, атрибуты для дома Пчелок (стол, стулья для Пчелок и гостя, самовар, чашки, муляж угощения), цветочки для Зайчика, Белки, Матрешек, Листочки (2шт на каждого ребенка), Деревянные ложки для танца Матреш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н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ход. Посмотри какой листоч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иглаш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анец с зонти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атрешки» (с ложками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с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сенний хоров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рибо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городная-хоровод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од праздн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-вход с листочками «Посмотри какой листочек»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полукругом после танц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>:   Вот художник так художник!  Всё вокруг позолотил,</w:t>
        <w:br/>
        <w:t>                    Даже самый сильный дождик эту краску не отмыл.</w:t>
        <w:br/>
        <w:t>                    Отгадать загадку просим:  кто художник этот?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>: Осе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сенний хоровод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песни дети встают полукруг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ихи детей</w:t>
      </w:r>
      <w:r>
        <w:rPr>
          <w:rFonts w:eastAsia="Times New Roman" w:cs="Times New Roman" w:ascii="Times New Roman" w:hAnsi="Times New Roman"/>
          <w:sz w:val="28"/>
          <w:szCs w:val="28"/>
        </w:rPr>
        <w:t>:  Осень ждали целый год,  вот она уже идё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</w:rPr>
        <w:t>У неё полны корзинки. Фрукты, овощи – не счес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</w:rPr>
        <w:t>А для всех, для всех деревьев у неё подарки 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берёзоньки – платоч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, что золотом блест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рябинке, словно доч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шила праздничный наря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рошо, хорош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енью в лесоч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грибочки найду, спрячу в кузовочк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Исполняется песня «Грибочки»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>:   Всех гостей сегодня в гости мы не зря собр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Танцы, песни, прибаутки будут в этом з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Самый яркий и задорный праздник начин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И осеннюю царицу в гости приглашаем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ром</w:t>
      </w:r>
      <w:r>
        <w:rPr>
          <w:rFonts w:eastAsia="Times New Roman" w:cs="Times New Roman" w:ascii="Times New Roman" w:hAnsi="Times New Roman"/>
          <w:sz w:val="28"/>
          <w:szCs w:val="28"/>
        </w:rPr>
        <w:t>:   Осень, Осень, в гости прос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ходит девочка – Осень с веточ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</w:rPr>
        <w:t>  В детском садике сегодня шум и су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Все ребята нарядились, просто крас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Час прощанья  с летом для всех нас наст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Начинаем, начинаем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ром</w:t>
      </w:r>
      <w:r>
        <w:rPr>
          <w:rFonts w:eastAsia="Times New Roman" w:cs="Times New Roman" w:ascii="Times New Roman" w:hAnsi="Times New Roman"/>
          <w:sz w:val="28"/>
          <w:szCs w:val="28"/>
        </w:rPr>
        <w:t>:  Наш осенний б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арный танец «Приглашение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садятся на стульч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ум дождя выбегают несколько детей с зо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ружки</w:t>
      </w:r>
      <w:r>
        <w:rPr>
          <w:rFonts w:eastAsia="Times New Roman" w:cs="Times New Roman" w:ascii="Times New Roman" w:hAnsi="Times New Roman"/>
          <w:sz w:val="28"/>
          <w:szCs w:val="28"/>
        </w:rPr>
        <w:t>:  Если дождик проливной, зонтик я беру с соб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                </w:t>
      </w:r>
      <w:r>
        <w:rPr>
          <w:rFonts w:eastAsia="Times New Roman" w:cs="Times New Roman" w:ascii="Times New Roman" w:hAnsi="Times New Roman"/>
          <w:sz w:val="28"/>
          <w:szCs w:val="28"/>
        </w:rPr>
        <w:t>Очень яркий и большой, жёлто-красно-голуб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                </w:t>
      </w:r>
      <w:r>
        <w:rPr>
          <w:rFonts w:eastAsia="Times New Roman" w:cs="Times New Roman" w:ascii="Times New Roman" w:hAnsi="Times New Roman"/>
          <w:sz w:val="28"/>
          <w:szCs w:val="28"/>
        </w:rPr>
        <w:t>Кто ни повстречается, очень удивл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                </w:t>
      </w:r>
      <w:r>
        <w:rPr>
          <w:rFonts w:eastAsia="Times New Roman" w:cs="Times New Roman" w:ascii="Times New Roman" w:hAnsi="Times New Roman"/>
          <w:sz w:val="28"/>
          <w:szCs w:val="28"/>
        </w:rPr>
        <w:t>Говорит кругом народ:  «Вот так чудо! Зонт идёт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                </w:t>
      </w:r>
      <w:r>
        <w:rPr>
          <w:rFonts w:eastAsia="Times New Roman" w:cs="Times New Roman" w:ascii="Times New Roman" w:hAnsi="Times New Roman"/>
          <w:sz w:val="28"/>
          <w:szCs w:val="28"/>
        </w:rPr>
        <w:t>Даже чуточку обидно, что меня совсем не видно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Танец с зонтиками (Валя, Таня, Кат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  Сегодня праздник, и я приглашаю вас в нашу новую сказ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</w:rPr>
        <w:t>А называется она «Пчёлки – добрые подруж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пушке возле ёлки, жили-поживали пчё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етели на лужок собирать лесной мед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летают 4 пчёл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Частушки пчёл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поём сейчас частуш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м совсем недли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частушки назовё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-з-з-з, пчелиные!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чёлка, милая подруж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ем вместе мы ле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 садиться на цветоч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 немного поболтать!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ла песенки пче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зелёной ли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я не звез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снимаюсь в клипах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я-пасечник раскры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т от удивлень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место мёда мы е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если варен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>:  Вот кончаем петь част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Вам совсем недли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Мы частушечки назвали, З-з-з, пчели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чёлки  летают с ведёрками и расписными ложками вокруг цветов, собирают мёд.  Прис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то быстро пролетело, Вся полянка опустела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ла жёлтою листва, осень в гости к нам приш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всё лето здесь лет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 мёда мы набр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ласим лесных зверей, угостим их поскор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              </w:t>
      </w:r>
      <w:r>
        <w:rPr>
          <w:rFonts w:eastAsia="Times New Roman" w:cs="Times New Roman" w:ascii="Times New Roman" w:hAnsi="Times New Roman"/>
          <w:sz w:val="28"/>
          <w:szCs w:val="28"/>
        </w:rPr>
        <w:t>Мы повесим объявленье: «Приглашаем в воскресен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              </w:t>
      </w:r>
      <w:r>
        <w:rPr>
          <w:rFonts w:eastAsia="Times New Roman" w:cs="Times New Roman" w:ascii="Times New Roman" w:hAnsi="Times New Roman"/>
          <w:sz w:val="28"/>
          <w:szCs w:val="28"/>
        </w:rPr>
        <w:t>Всех зверей к нам в гости в дом, угостим лесным медко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качет Зайка с цвет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йка</w:t>
      </w:r>
      <w:r>
        <w:rPr>
          <w:rFonts w:eastAsia="Times New Roman" w:cs="Times New Roman" w:ascii="Times New Roman" w:hAnsi="Times New Roman"/>
          <w:sz w:val="28"/>
          <w:szCs w:val="28"/>
        </w:rPr>
        <w:t>:   Тук-тук-тук! Я – в гости к в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чёлки №1</w:t>
      </w:r>
      <w:r>
        <w:rPr>
          <w:rFonts w:eastAsia="Times New Roman" w:cs="Times New Roman" w:ascii="Times New Roman" w:hAnsi="Times New Roman"/>
          <w:sz w:val="28"/>
          <w:szCs w:val="28"/>
        </w:rPr>
        <w:t>:   Очень рады мы гостя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й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 Прочитал я объявленье, к вам пришёл по приглашень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Мне бы на зиму медку, вдруг простуду подхвач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чёлка №2</w:t>
      </w:r>
      <w:r>
        <w:rPr>
          <w:rFonts w:eastAsia="Times New Roman" w:cs="Times New Roman" w:ascii="Times New Roman" w:hAnsi="Times New Roman"/>
          <w:sz w:val="28"/>
          <w:szCs w:val="28"/>
        </w:rPr>
        <w:t>:  Мёд лесной у нас полез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Прогоняет все боле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Угощаем, забирай да зимою не хворай! (дают ведёрк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йка</w:t>
      </w:r>
      <w:r>
        <w:rPr>
          <w:rFonts w:eastAsia="Times New Roman" w:cs="Times New Roman" w:ascii="Times New Roman" w:hAnsi="Times New Roman"/>
          <w:sz w:val="28"/>
          <w:szCs w:val="28"/>
        </w:rPr>
        <w:t>:   Вам за вашу доброту  я подарок подар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Я нашёл для вас цветочек, посадил его в горшо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Пусть ваш домик украшает, лето вам напоминает!  (отдаёт цвет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>:  спасиб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ежит  Бе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лка</w:t>
      </w:r>
      <w:r>
        <w:rPr>
          <w:rFonts w:eastAsia="Times New Roman" w:cs="Times New Roman" w:ascii="Times New Roman" w:hAnsi="Times New Roman"/>
          <w:sz w:val="28"/>
          <w:szCs w:val="28"/>
        </w:rPr>
        <w:t>:    Тук-тук-тук! Я в гости  к в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чёлка№1</w:t>
      </w:r>
      <w:r>
        <w:rPr>
          <w:rFonts w:eastAsia="Times New Roman" w:cs="Times New Roman" w:ascii="Times New Roman" w:hAnsi="Times New Roman"/>
          <w:sz w:val="28"/>
          <w:szCs w:val="28"/>
        </w:rPr>
        <w:t>:   Очень рады мы гостя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л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  Мне бы на зиму медку, очень сладкого хоч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        </w:t>
      </w:r>
      <w:r>
        <w:rPr>
          <w:rFonts w:eastAsia="Times New Roman" w:cs="Times New Roman" w:ascii="Times New Roman" w:hAnsi="Times New Roman"/>
          <w:sz w:val="28"/>
          <w:szCs w:val="28"/>
        </w:rPr>
        <w:t>С чаем хорошо пойдёт, если Волк ко мне придё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        </w:t>
      </w:r>
      <w:r>
        <w:rPr>
          <w:rFonts w:eastAsia="Times New Roman" w:cs="Times New Roman" w:ascii="Times New Roman" w:hAnsi="Times New Roman"/>
          <w:sz w:val="28"/>
          <w:szCs w:val="28"/>
        </w:rPr>
        <w:t>Ведь зимою всё бывает, и зверьё заболев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чёлка №2</w:t>
      </w:r>
      <w:r>
        <w:rPr>
          <w:rFonts w:eastAsia="Times New Roman" w:cs="Times New Roman" w:ascii="Times New Roman" w:hAnsi="Times New Roman"/>
          <w:sz w:val="28"/>
          <w:szCs w:val="28"/>
        </w:rPr>
        <w:t>:  Мёд лесной у нас полезный, прогоняет все болезни.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Угощаем! Забирайте, да зимою не хворайте!  (дают ведёрк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лка</w:t>
      </w:r>
      <w:r>
        <w:rPr>
          <w:rFonts w:eastAsia="Times New Roman" w:cs="Times New Roman" w:ascii="Times New Roman" w:hAnsi="Times New Roman"/>
          <w:sz w:val="28"/>
          <w:szCs w:val="28"/>
        </w:rPr>
        <w:t>:  Вам за вашу доброту я подарок подар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Я нашла для вас цветочек, посадила вот в горшо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Пусть ваш домик украшает, лето вам напоминает  (отдаёт горшоче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>:   спасиб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>:  Ребята, Белочка в своей корзинке что-то нам принес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ки для игр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Игра «Огородная-хороводн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возвращаются на стульч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ыходят матре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Танец «Мы матрешки»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трешки</w:t>
      </w:r>
      <w:r>
        <w:rPr>
          <w:rFonts w:eastAsia="Times New Roman" w:cs="Times New Roman" w:ascii="Times New Roman" w:hAnsi="Times New Roman"/>
          <w:sz w:val="28"/>
          <w:szCs w:val="28"/>
        </w:rPr>
        <w:t>: Тук-тук-тук! Мы в гости к в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чёлка №1</w:t>
      </w:r>
      <w:r>
        <w:rPr>
          <w:rFonts w:eastAsia="Times New Roman" w:cs="Times New Roman" w:ascii="Times New Roman" w:hAnsi="Times New Roman"/>
          <w:sz w:val="28"/>
          <w:szCs w:val="28"/>
        </w:rPr>
        <w:t>:   Очень рады мы гостя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рёшка №1</w:t>
      </w:r>
      <w:r>
        <w:rPr>
          <w:rFonts w:eastAsia="Times New Roman" w:cs="Times New Roman" w:ascii="Times New Roman" w:hAnsi="Times New Roman"/>
          <w:sz w:val="28"/>
          <w:szCs w:val="28"/>
        </w:rPr>
        <w:t>:    Нам бы на зиму медку!  С мёдом чай я пить любл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Ну, а иногда бывает, что зимою мы хвор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Тут болит, и там болит, мёд нас быстро исцели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трёшка №2</w:t>
      </w:r>
      <w:r>
        <w:rPr>
          <w:rFonts w:eastAsia="Times New Roman" w:cs="Times New Roman" w:ascii="Times New Roman" w:hAnsi="Times New Roman"/>
          <w:sz w:val="28"/>
          <w:szCs w:val="28"/>
        </w:rPr>
        <w:t>:  Мы его и в чай, и в кашу, и в любую пищу наш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Мёд – лекарство, лучше нет! Это знает целый св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чёлка №2</w:t>
      </w:r>
      <w:r>
        <w:rPr>
          <w:rFonts w:eastAsia="Times New Roman" w:cs="Times New Roman" w:ascii="Times New Roman" w:hAnsi="Times New Roman"/>
          <w:sz w:val="28"/>
          <w:szCs w:val="28"/>
        </w:rPr>
        <w:t>:   Мёд лесной у нас полезный, прогоняет все боле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</w:rPr>
        <w:t>Угощаем, забирайте да зимою не хворайте!  (дают ведёрк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рёшка №3</w:t>
      </w:r>
      <w:r>
        <w:rPr>
          <w:rFonts w:eastAsia="Times New Roman" w:cs="Times New Roman" w:ascii="Times New Roman" w:hAnsi="Times New Roman"/>
          <w:sz w:val="28"/>
          <w:szCs w:val="28"/>
        </w:rPr>
        <w:t>:   А за вашу доброту я подарок подар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</w:rPr>
        <w:t>Я нашла для вас цветочек, посадила вот в горшо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                      </w:t>
      </w:r>
      <w:r>
        <w:rPr>
          <w:rFonts w:eastAsia="Times New Roman" w:cs="Times New Roman" w:ascii="Times New Roman" w:hAnsi="Times New Roman"/>
          <w:sz w:val="28"/>
          <w:szCs w:val="28"/>
        </w:rPr>
        <w:t>Пусть ваш домик украшает, лето вам напомина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>:     спасиб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челки</w:t>
      </w:r>
      <w:r>
        <w:rPr>
          <w:rFonts w:eastAsia="Times New Roman" w:cs="Times New Roman" w:ascii="Times New Roman" w:hAnsi="Times New Roman"/>
          <w:sz w:val="28"/>
          <w:szCs w:val="28"/>
        </w:rPr>
        <w:t>:  Все трудились и старались, все довольными ост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      </w:t>
      </w:r>
      <w:r>
        <w:rPr>
          <w:rFonts w:eastAsia="Times New Roman" w:cs="Times New Roman" w:ascii="Times New Roman" w:hAnsi="Times New Roman"/>
          <w:sz w:val="28"/>
          <w:szCs w:val="28"/>
        </w:rPr>
        <w:t>Не страшна зима для нас, мёда сделали зап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юрпризный момент – в боченке от меда  - яблоко  (конфета), остальное на подно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>:   Молодцы!  Ребята,  как интересно в гостях у Осени:  мы собрали урожай, прыгали через лужи, пели, танцевали и рассказали осеннюю сказку. Давайте скажем Осени спасибо. «Спа-си-бо!»  Нам пора возвращаться в группу, но  не с пустыми руками!  Посмотрите, Осень дарит нам корзину с угощением.  Спасибо, Осень! Спасибо, родители, желаем вам хорошего настроения даже в дождливый денёк! До свидания!  Уход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3"/>
    </w:lvlOverride>
  </w:num>
  <w:num w:numId="10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39e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a6b34"/>
    <w:rPr>
      <w:color w:val="0000FF" w:themeColor="hyperlink"/>
      <w:u w:val="single"/>
    </w:rPr>
  </w:style>
  <w:style w:type="character" w:styleId="C11" w:customStyle="1">
    <w:name w:val="c11"/>
    <w:basedOn w:val="DefaultParagraphFont"/>
    <w:qFormat/>
    <w:rsid w:val="008a6b34"/>
    <w:rPr/>
  </w:style>
  <w:style w:type="character" w:styleId="C8" w:customStyle="1">
    <w:name w:val="c8"/>
    <w:basedOn w:val="DefaultParagraphFont"/>
    <w:qFormat/>
    <w:rsid w:val="008a6b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1ca9"/>
    <w:pPr>
      <w:spacing w:before="0" w:after="200"/>
      <w:ind w:left="720" w:hanging="0"/>
      <w:contextualSpacing/>
    </w:pPr>
    <w:rPr/>
  </w:style>
  <w:style w:type="paragraph" w:styleId="C7" w:customStyle="1">
    <w:name w:val="c7"/>
    <w:basedOn w:val="Normal"/>
    <w:qFormat/>
    <w:rsid w:val="008a6b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yashhev-s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6</Pages>
  <Words>1103</Words>
  <Characters>6291</Characters>
  <CharactersWithSpaces>73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2:00Z</dcterms:created>
  <dc:creator>1</dc:creator>
  <dc:description/>
  <dc:language>en-US</dc:language>
  <cp:lastModifiedBy>Лидия Швагер</cp:lastModifiedBy>
  <dcterms:modified xsi:type="dcterms:W3CDTF">2020-10-06T0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