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19475" cy="341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икина Наталья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среднее профессион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>: «Воспитат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ж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: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>: Первая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18 - 24.01.2018 г., Особенности включения детей с особыми возможностями здоровья в образовательное пространство дошкольной организации,  ЧОУ ОДПО «Межрегиональный институт дополнительного профессионального образования», 72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19 - 17.04.19 – Обеспечение реализации Стратегии национального проекта «Развитие образования» на региональном уровне (в сфере дошкольного образования), 18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18 – 15.11.18 – Реализация ФГОС дошкольного образования в практической деятельности педагога ДОО, 36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 воспитателя</w:t>
      </w:r>
      <w:r>
        <w:rPr>
          <w:rFonts w:cs="Times New Roman" w:ascii="Times New Roman" w:hAnsi="Times New Roman"/>
          <w:sz w:val="28"/>
          <w:szCs w:val="28"/>
        </w:rPr>
        <w:t>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link/public203192585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участник и призер Международной Ярмарки социально- педагогических иннов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ие публ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учно-образовательный журнал «Вестник дошкольного образования» №48 (74) - Конспект интегрированного занятия по ФЭМП с использованием блоков Дьенеша «Ребята в гостях у Фикс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школа делового администрирования – Родительское собрание на тему «Развитие речи у детей среднего возра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.РФ сборник образование сегодня: эффективные методики и технологии – Конспект ООД по развитию речи с элементами логоритмики «Меб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ник просвещения – Игры-мирилки дл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ник просвещения – Мини-пьеса «Путешествие кота Мурзика в Хрящёв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.ру – Викторины для детей старшего дошкольного возраста «Осень золот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ие опыта в профессиональном сообще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 Регионального этапа XVII Международной Ярмарки социально-педагогических инноваций – проект «Приобщение к культуре и традициям через использование пособия лепбу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развивающих игр «От идеи до реализации» - «Использование сенсорных коробок и диарам в развитии дошкольников с ОВЗ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bookmarkStart w:id="1" w:name="_Hlk66709617"/>
      <w:r>
        <w:rPr>
          <w:rFonts w:cs="Times New Roman" w:ascii="Times New Roman" w:hAnsi="Times New Roman"/>
          <w:sz w:val="28"/>
          <w:szCs w:val="28"/>
        </w:rPr>
        <w:t>Регионального этапа XVI Международной Ярмарки социально-педагогических инноваци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XIV Регионального этапа XV Международной Ярмарки социально-педагогических иннова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ратная связ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nik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838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тел.рабочий – 8(8482)23-56-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</w:rPr>
        <w:t>мобильный тел. – 8(927)78-33-88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27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27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vk.link%2Fpublic203192585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6:00Z</dcterms:created>
  <dc:creator>Лидия Швагер</dc:creator>
  <dc:description/>
  <dc:language>en-US</dc:language>
  <cp:lastModifiedBy>Лидия Швагер</cp:lastModifiedBy>
  <dcterms:modified xsi:type="dcterms:W3CDTF">2021-03-15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