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рнет-ссылки для психологического сопровождения участников педагогического процесса</w:t>
      </w:r>
    </w:p>
    <w:p>
      <w:pPr>
        <w:pStyle w:val="Normal"/>
        <w:rPr/>
      </w:pPr>
      <w:r>
        <w:rPr/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195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 консультации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тернет-ссылк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Самоизоляция. Как провести время с пользой и сохранить позитивный настрой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cF4svasHDWg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Как избавиться от тревоги и стресса? Психологические упражнения, техники! Как побороть стресс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XW1lGKBZURA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Как перестать думать о плохом. Перестать беспокоитьс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gYEn56qrtNQ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28 лучших мыслей для создания жизни мечты – Мотивация и Вдохновение из мудрых мыслей и с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F-TLRXeOGlE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Видеоурок. Как снять напряжение: техники эмоционального и физического расслаб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SSko1N82K9w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Дыхательные упражнения для детей, профилактика трево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9ZRKqzL2N3Q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помочь родителям своему ребенку подготовится к экзамен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ARrLAOppKSI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замен без стр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Wy8Ku99KyE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ыбор» (здоровый образ жизн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khfxVIR1GYA&amp;list=PLBIjqgRN6CUXVHWeIqCHXwbD7VbHxcPKg&amp;index=6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eiQSHr-ExX4&amp;list=PLBIjqgRN6CUXVHWeIqCHXwbD7VbHxcPKg&amp;index=7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будет, если бросить курить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GH_8GbQp0Fc&amp;list=PLBIjqgRN6CUXVHWeIqCHXwbD7VbHxcPKg&amp;index=2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Советы психолога родителям. Как быть с подростковой агрессией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cZqyM8EpPT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1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линг. Советы родителям, учителям, детям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cvA4zeX-Ff0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75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линг. Практические советы для детей и подрост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fkcARKWnirg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Как преодолеть зависимость от гаджетов у ребенка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UvU-nZydIL0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общаться с бунтующим подростком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VtmSi5zZjic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Как помочь ребенку преодолеть страх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IjjII-4EtFY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помогать ребенку с урок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0y_R-b4pxxg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делать, если ребенок вас игнорирует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ShCKCtVl8Ig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Успеваемость детей в школ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07zPMy3QiQI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Советы психолога родителям. Как привить ребенку любовь к домашней работе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5GPhzJdXu88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Почему нужно регулярно хвалить ребенка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nVDs3Vlro8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Советы психолога родителям. Почему ребенок не слушается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l7wZ6yh2Qh0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Вебинар "Почему Вы конфликтуете со своим ребенком?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okV9UfQjO3o</w:t>
              </w:r>
            </w:hyperlink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Советы психолога. Что делать, если мой ребенок ничего не хочет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SpeNhiXJVvE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Доминантные и гиперактивные де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lHkIgT2YXvE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Практические советы: как развить в ребенке уверенность в себе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3LeSXT_nu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Для подростков: как не комплексовать из-за внешности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b3ivcXZJAow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Надо ли давить на ребенка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_txKAP5jTzw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Истории из жизни или почему родитель - главная причина проблем в ребенке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peZt6lwRPcQ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Советы психолога. Проблемы социальной адаптации у де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4lP2hMitb4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Что такое эмоциональный интеллект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W3llhoqg_Eo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Детские психотравмы. Фрагмент тренинга психолога Ирины Ковалев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IzPD96PVt1I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Друзей не выбирают по одежке. Социальный ролик</w:t>
            </w:r>
          </w:p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I8qI_k2dw8k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меранг  добра</w:t>
            </w:r>
          </w:p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e-6g2nfEELE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Как наладить отношения с родителями</w:t>
            </w:r>
          </w:p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Для подростков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qTDJDyQJAJE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Кратко о ПМП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8mPcjRrWkpw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Развитие личной эффективности. Занятие с подростк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1cy-fxztQ9c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[ ОРБИТЫ ЛЮДЕЙ - упражнение психологического тренинга ] - хроника частн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VrDy9U2Q9U8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Мастер-класс «Приемы саморегуляции». Бочаркина Мария Алексеев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54Uct_CzsvY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Мастер-класс по психолог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Лидером может стать каждый»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hsQ7uDcQPM4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Арт-терапия работа с гневом, АРТ, ART, арт-терапия рисование, техника управление гневом, арт терап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JaKN8B3qP6Y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Как научиться прощать? Прощай и прости. Арт-техника "Левая рука". Как простить и отпустить обиду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NHBT_HPuw58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Как Реагировать На Критику, Осуждения, Обвинения, Негатив, Агрессию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f3-1hnxaYb4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"Как научить ребенка себя регулировать". Мастер-клас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9F9F9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ID3BmXz4Qt0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консультаций педагога-психолога Тюниной Надежды Сергеев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(кроме выходных) с 8.00 до 15.00 по электронной почте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N-Tunina@mai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9c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81e79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5c54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81e7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0a276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a27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F4svasHDWg" TargetMode="External"/><Relationship Id="rId3" Type="http://schemas.openxmlformats.org/officeDocument/2006/relationships/hyperlink" Target="https://www.youtube.com/watch?v=XW1lGKBZURA" TargetMode="External"/><Relationship Id="rId4" Type="http://schemas.openxmlformats.org/officeDocument/2006/relationships/hyperlink" Target="https://www.youtube.com/watch?v=gYEn56qrtNQ" TargetMode="External"/><Relationship Id="rId5" Type="http://schemas.openxmlformats.org/officeDocument/2006/relationships/hyperlink" Target="https://www.youtube.com/watch?v=F-TLRXeOGlE" TargetMode="External"/><Relationship Id="rId6" Type="http://schemas.openxmlformats.org/officeDocument/2006/relationships/hyperlink" Target="https://www.youtube.com/watch?v=SSko1N82K9w" TargetMode="External"/><Relationship Id="rId7" Type="http://schemas.openxmlformats.org/officeDocument/2006/relationships/hyperlink" Target="https://www.youtube.com/watch?v=9ZRKqzL2N3Q" TargetMode="External"/><Relationship Id="rId8" Type="http://schemas.openxmlformats.org/officeDocument/2006/relationships/hyperlink" Target="https://www.youtube.com/watch?v=ARrLAOppKSI" TargetMode="External"/><Relationship Id="rId9" Type="http://schemas.openxmlformats.org/officeDocument/2006/relationships/hyperlink" Target="https://www.youtube.com/watch?v=Wy8Ku99KyEM" TargetMode="External"/><Relationship Id="rId10" Type="http://schemas.openxmlformats.org/officeDocument/2006/relationships/hyperlink" Target="https://www.youtube.com/watch?v=khfxVIR1GYA&amp;list=PLBIjqgRN6CUXVHWeIqCHXwbD7VbHxcPKg&amp;index=6" TargetMode="External"/><Relationship Id="rId11" Type="http://schemas.openxmlformats.org/officeDocument/2006/relationships/hyperlink" Target="https://www.youtube.com/watch?v=eiQSHr-ExX4&amp;list=PLBIjqgRN6CUXVHWeIqCHXwbD7VbHxcPKg&amp;index=7" TargetMode="External"/><Relationship Id="rId12" Type="http://schemas.openxmlformats.org/officeDocument/2006/relationships/hyperlink" Target="https://www.youtube.com/watch?v=GH_8GbQp0Fc&amp;list=PLBIjqgRN6CUXVHWeIqCHXwbD7VbHxcPKg&amp;index=2" TargetMode="External"/><Relationship Id="rId13" Type="http://schemas.openxmlformats.org/officeDocument/2006/relationships/hyperlink" Target="https://www.youtube.com/watch?v=cZqyM8EpPTU" TargetMode="External"/><Relationship Id="rId14" Type="http://schemas.openxmlformats.org/officeDocument/2006/relationships/hyperlink" Target="https://www.youtube.com/watch?v=cvA4zeX-Ff0" TargetMode="External"/><Relationship Id="rId15" Type="http://schemas.openxmlformats.org/officeDocument/2006/relationships/hyperlink" Target="https://www.youtube.com/watch?v=fkcARKWnirg" TargetMode="External"/><Relationship Id="rId16" Type="http://schemas.openxmlformats.org/officeDocument/2006/relationships/hyperlink" Target="https://www.youtube.com/watch?v=UvU-nZydIL0" TargetMode="External"/><Relationship Id="rId17" Type="http://schemas.openxmlformats.org/officeDocument/2006/relationships/hyperlink" Target="https://www.youtube.com/watch?v=VtmSi5zZjic" TargetMode="External"/><Relationship Id="rId18" Type="http://schemas.openxmlformats.org/officeDocument/2006/relationships/hyperlink" Target="https://www.youtube.com/watch?v=IjjII-4EtFY" TargetMode="External"/><Relationship Id="rId19" Type="http://schemas.openxmlformats.org/officeDocument/2006/relationships/hyperlink" Target="https://www.youtube.com/watch?v=0y_R-b4pxxg" TargetMode="External"/><Relationship Id="rId20" Type="http://schemas.openxmlformats.org/officeDocument/2006/relationships/hyperlink" Target="https://www.youtube.com/watch?v=ShCKCtVl8Ig" TargetMode="External"/><Relationship Id="rId21" Type="http://schemas.openxmlformats.org/officeDocument/2006/relationships/hyperlink" Target="https://www.youtube.com/watch?v=07zPMy3QiQI" TargetMode="External"/><Relationship Id="rId22" Type="http://schemas.openxmlformats.org/officeDocument/2006/relationships/hyperlink" Target="https://www.youtube.com/watch?v=5GPhzJdXu88" TargetMode="External"/><Relationship Id="rId23" Type="http://schemas.openxmlformats.org/officeDocument/2006/relationships/hyperlink" Target="https://www.youtube.com/watch?v=nVDs3Vlro8s" TargetMode="External"/><Relationship Id="rId24" Type="http://schemas.openxmlformats.org/officeDocument/2006/relationships/hyperlink" Target="https://www.youtube.com/watch?v=l7wZ6yh2Qh0" TargetMode="External"/><Relationship Id="rId25" Type="http://schemas.openxmlformats.org/officeDocument/2006/relationships/hyperlink" Target="https://www.youtube.com/watch?v=okV9UfQjO3o" TargetMode="External"/><Relationship Id="rId26" Type="http://schemas.openxmlformats.org/officeDocument/2006/relationships/hyperlink" Target="https://www.youtube.com/watch?v=SpeNhiXJVvE" TargetMode="External"/><Relationship Id="rId27" Type="http://schemas.openxmlformats.org/officeDocument/2006/relationships/hyperlink" Target="https://www.youtube.com/watch?v=lHkIgT2YXvE" TargetMode="External"/><Relationship Id="rId28" Type="http://schemas.openxmlformats.org/officeDocument/2006/relationships/hyperlink" Target="https://www.youtube.com/watch?v=3LeSXT_nurU" TargetMode="External"/><Relationship Id="rId29" Type="http://schemas.openxmlformats.org/officeDocument/2006/relationships/hyperlink" Target="https://www.youtube.com/watch?v=b3ivcXZJAow" TargetMode="External"/><Relationship Id="rId30" Type="http://schemas.openxmlformats.org/officeDocument/2006/relationships/hyperlink" Target="https://www.youtube.com/watch?v=_txKAP5jTzw" TargetMode="External"/><Relationship Id="rId31" Type="http://schemas.openxmlformats.org/officeDocument/2006/relationships/hyperlink" Target="https://www.youtube.com/watch?v=peZt6lwRPcQ" TargetMode="External"/><Relationship Id="rId32" Type="http://schemas.openxmlformats.org/officeDocument/2006/relationships/hyperlink" Target="https://www.youtube.com/watch?v=4lP2hMitb4M" TargetMode="External"/><Relationship Id="rId33" Type="http://schemas.openxmlformats.org/officeDocument/2006/relationships/hyperlink" Target="https://www.youtube.com/watch?v=W3llhoqg_Eo" TargetMode="External"/><Relationship Id="rId34" Type="http://schemas.openxmlformats.org/officeDocument/2006/relationships/hyperlink" Target="https://www.youtube.com/watch?v=IzPD96PVt1I" TargetMode="External"/><Relationship Id="rId35" Type="http://schemas.openxmlformats.org/officeDocument/2006/relationships/hyperlink" Target="https://www.youtube.com/watch?v=I8qI_k2dw8k" TargetMode="External"/><Relationship Id="rId36" Type="http://schemas.openxmlformats.org/officeDocument/2006/relationships/hyperlink" Target="https://www.youtube.com/watch?v=e-6g2nfEELE" TargetMode="External"/><Relationship Id="rId37" Type="http://schemas.openxmlformats.org/officeDocument/2006/relationships/hyperlink" Target="https://www.youtube.com/watch?v=qTDJDyQJAJE" TargetMode="External"/><Relationship Id="rId38" Type="http://schemas.openxmlformats.org/officeDocument/2006/relationships/hyperlink" Target="https://www.youtube.com/watch?v=8mPcjRrWkpw" TargetMode="External"/><Relationship Id="rId39" Type="http://schemas.openxmlformats.org/officeDocument/2006/relationships/hyperlink" Target="https://www.youtube.com/watch?v=1cy-fxztQ9c" TargetMode="External"/><Relationship Id="rId40" Type="http://schemas.openxmlformats.org/officeDocument/2006/relationships/hyperlink" Target="https://www.youtube.com/watch?v=VrDy9U2Q9U8" TargetMode="External"/><Relationship Id="rId41" Type="http://schemas.openxmlformats.org/officeDocument/2006/relationships/hyperlink" Target="https://www.youtube.com/watch?v=54Uct_CzsvY" TargetMode="External"/><Relationship Id="rId42" Type="http://schemas.openxmlformats.org/officeDocument/2006/relationships/hyperlink" Target="https://www.youtube.com/watch?v=hsQ7uDcQPM4" TargetMode="External"/><Relationship Id="rId43" Type="http://schemas.openxmlformats.org/officeDocument/2006/relationships/hyperlink" Target="https://www.youtube.com/watch?v=JaKN8B3qP6Y" TargetMode="External"/><Relationship Id="rId44" Type="http://schemas.openxmlformats.org/officeDocument/2006/relationships/hyperlink" Target="https://www.youtube.com/watch?v=NHBT_HPuw58" TargetMode="External"/><Relationship Id="rId45" Type="http://schemas.openxmlformats.org/officeDocument/2006/relationships/hyperlink" Target="https://www.youtube.com/watch?v=f3-1hnxaYb4" TargetMode="External"/><Relationship Id="rId46" Type="http://schemas.openxmlformats.org/officeDocument/2006/relationships/hyperlink" Target="https://www.youtube.com/watch?v=ID3BmXz4Qt0" TargetMode="External"/><Relationship Id="rId47" Type="http://schemas.openxmlformats.org/officeDocument/2006/relationships/hyperlink" Target="mailto:N-Tunina@mail.ru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</Pages>
  <Words>1152</Words>
  <Characters>6567</Characters>
  <CharactersWithSpaces>7704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05:00Z</dcterms:created>
  <dc:creator>alexr070514</dc:creator>
  <dc:description/>
  <dc:language>en-US</dc:language>
  <cp:lastModifiedBy>alexr070514</cp:lastModifiedBy>
  <dcterms:modified xsi:type="dcterms:W3CDTF">2020-05-17T12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